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Information for Polar Bear Research Proje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give students the opportunity to use the scientific meth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terial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veral sets of 5 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outs on which to record hypotheses and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 Required: </w:t>
      </w:r>
    </w:p>
    <w:p>
      <w:pPr>
        <w:pStyle w:val="Normal"/>
        <w:rPr/>
      </w:pPr>
      <w:r>
        <w:rPr>
          <w:rFonts w:cs="Arial" w:ascii="Arial" w:hAnsi="Arial"/>
        </w:rPr>
        <w:t xml:space="preserve">This activity takes between 15-45 minutes depending on the depth and details of the discu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ve the students the initial information that “Polar Bears come in pairs and they sit around a whole in the ic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row the dice and tell the students how many polar bears. (This is the first experime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k students to record results and propose a hypothesis. Have students test the hypothes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a student thinks they have the correct model for the results have them demonstrate proficiency by giving the correct answer three times in a ro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n they have demonstrated proficiency give them 5 die and let them direct their own research grou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fter a while when students are becoming frustrated ask them to propose a way to modify the experiment to improve the results so more information could be obtained. (They will propose throwing fewer dice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form the modified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sible Discussion Poi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 use this as an opportunity to discuss the importance of documenting their process and resul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s may require instruction on how to propose a hypothe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en the students are proposing modifications the opportunity to discuss numbers of variables and how to control them may ari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y students will become frustrated.  This is a good time to discuss that failures in science sometimes provide important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tens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students read a scientific study and place the components of the study into the framework of the scientific meth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ending on the discipline consider proposing a few simple problems for students to design experiments to sol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9:00Z</dcterms:created>
  <dc:creator>Cheri J Blackwood</dc:creator>
  <dc:description/>
  <dc:language>en-US</dc:language>
  <cp:lastModifiedBy>Cheri J Blackwood</cp:lastModifiedBy>
  <dcterms:modified xsi:type="dcterms:W3CDTF">2006-05-30T02:58:00Z</dcterms:modified>
  <cp:revision>1</cp:revision>
  <dc:subject/>
  <dc:title>Teacher Information for Polar Bear Research Project</dc:title>
</cp:coreProperties>
</file>