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829080"/>
                          <a:chOff x="0" y="0"/>
                          <a:chExt cx="54856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860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370160"/>
                            <a:ext cx="1828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68572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45716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3141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43426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53715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864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4971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29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5352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683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5505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73.95pt" coordorigin="0,0" coordsize="8639,15479">
                <v:rect id="shape_0" stroked="f" o:allowincell="f" style="position:absolute;left:0;top:0;width:863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60;width:2878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2158;width:2878;height:7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10799;width:287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7019;width:2878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3778;width:28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78;top:5219;width:287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6839;width:287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98;top:8459;width:287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8;top:4140;width:0;height:0;rotation:90;mso-position-horizontal-relative:char" type="_x0000_t33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9;top:782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7381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212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374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518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842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10768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8670;width:0;height:0;mso-position-horizontal-relative:char" type="_x0000_t32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01:00Z</dcterms:created>
  <dc:creator>Cheri J Blackwood</dc:creator>
  <dc:description/>
  <dc:language>en-US</dc:language>
  <cp:lastModifiedBy>Cheri J Blackwood</cp:lastModifiedBy>
  <dcterms:modified xsi:type="dcterms:W3CDTF">2006-06-05T05:02:00Z</dcterms:modified>
  <cp:revision>1</cp:revision>
  <dc:subject/>
  <dc:title> </dc:title>
</cp:coreProperties>
</file>