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29080"/>
                          <a:chOff x="0" y="0"/>
                          <a:chExt cx="54856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860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Experi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1828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572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urther Experi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5716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egative results lead to modification or rejection of hypothesis and formation of new hypo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Hypo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41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urther Experi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26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Positive results support hypo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3715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A theory or model follows after results consistently support a hypo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864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760" y="4971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380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29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5352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6837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73.95pt" coordorigin="0,0" coordsize="8639,15479">
                <v:rect id="shape_0" stroked="f" o:allowincell="f" style="position:absolute;left:0;top:0;width:863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60;width:28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Experimen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78;top:2158;width:28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Resul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8;top:1079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urther Experimen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;top:7019;width:28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egative results lead to modification or rejection of hypothesis and formation of new hypothesi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78;top:37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Hypothesi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78;top:521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urther Experimen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8;top:683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Positive results support hypothesi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8;top:845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A theory or model follows after results consistently support a hypothesi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8;top:4140;width:0;height:0;rotation:90;mso-position-horizontal-relative:char" type="_x0000_t33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9;top:782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73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212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374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18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842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1076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8670;width:0;height:0;mso-position-horizontal-relative:char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6:00Z</dcterms:created>
  <dc:creator>Cheri J Blackwood</dc:creator>
  <dc:description/>
  <dc:language>en-US</dc:language>
  <cp:lastModifiedBy>Cheri J Blackwood</cp:lastModifiedBy>
  <cp:lastPrinted>2006-05-29T21:19:00Z</cp:lastPrinted>
  <dcterms:modified xsi:type="dcterms:W3CDTF">2006-05-30T02:36:00Z</dcterms:modified>
  <cp:revision>2</cp:revision>
  <dc:subject/>
  <dc:title> </dc:title>
</cp:coreProperties>
</file>