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ar Bear Research Proj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inform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ar bears com in pairs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sit around a whole in the 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_____________________________________________Result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2______________________________________________Result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3_______________________________________________Result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4________________________________________________Result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5________________________________________________Result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6________________________________________________Result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7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8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9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0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1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2_________________________________________________Resul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3__________________________________________________Result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4__________________________________________________Result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ypothesis 15__________________________________________________Result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571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680"/>
                          <a:chOff x="0" y="0"/>
                          <a:chExt cx="2742480" cy="571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5pt" coordorigin="0,0" coordsize="4319,900">
                <v:rect id="shape_0" stroked="f" o:allowincell="f" style="position:absolute;left:0;top:0;width:431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2:00Z</dcterms:created>
  <dc:creator>HP Authorized Customer</dc:creator>
  <dc:description/>
  <cp:keywords/>
  <dc:language>en-US</dc:language>
  <cp:lastModifiedBy>HP Authorized Customer</cp:lastModifiedBy>
  <cp:lastPrinted>2006-05-29T21:23:00Z</cp:lastPrinted>
  <dcterms:modified xsi:type="dcterms:W3CDTF">2006-05-30T02:32:00Z</dcterms:modified>
  <cp:revision>2</cp:revision>
  <dc:subject/>
  <dc:title>Polar Bear Research Project</dc:title>
</cp:coreProperties>
</file>