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6971760"/>
                          <a:chOff x="0" y="0"/>
                          <a:chExt cx="85719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628360" cy="26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199680"/>
                            <a:ext cx="2628360" cy="262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an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3199680"/>
                            <a:ext cx="2628360" cy="26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t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314880"/>
                            <a:ext cx="2628360" cy="262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113760"/>
                            <a:ext cx="2628360" cy="26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2360"/>
                            <a:ext cx="2628360" cy="262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548.95pt" coordorigin="0,0" coordsize="13499,10979">
                <v:rect id="shape_0" stroked="f" o:allowincell="f" style="position:absolute;left:0;top:0;width:134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4138;height:4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5039;width:413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9;top:5039;width:4138;height:4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5220;width:413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9;top:179;width:4138;height:4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539;width:413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5487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487120"/>
                          <a:chOff x="0" y="0"/>
                          <a:chExt cx="9371880" cy="548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54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856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vi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0"/>
                            <a:ext cx="422856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omagnet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422856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422856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943280"/>
                            <a:ext cx="43426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osite 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770640"/>
                            <a:ext cx="4342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damental parti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32.05pt" coordorigin="0,0" coordsize="14759,8641">
                <v:rect id="shape_0" stroked="f" o:allowincell="f" style="position:absolute;left:0;top:0;width:14758;height:8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6658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v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0;width:665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omagne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6120;width:6658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060;width:665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8;top:3060;width:6838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osite Partic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938;width:68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damental partic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8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765" cy="6857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857280"/>
                          <a:chOff x="0" y="0"/>
                          <a:chExt cx="10057680" cy="685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0576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4342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y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7880"/>
                            <a:ext cx="4342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8080"/>
                            <a:ext cx="4342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ces of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828080"/>
                            <a:ext cx="4342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Qu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7560"/>
                            <a:ext cx="4342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qua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27560"/>
                            <a:ext cx="43426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pt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142240"/>
                            <a:ext cx="4342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5pt;height:539.95pt" coordorigin="0,0" coordsize="15839,10799">
                <v:rect id="shape_0" stroked="f" o:allowincell="f" style="position:absolute;left:0;top:0;width:158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59;width:68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y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59;width:68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79;width:68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ces of Inter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879;width:68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Qua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8;width:68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quar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398;width:6838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pt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098;width:6838;height:2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640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400080"/>
                          <a:chOff x="0" y="0"/>
                          <a:chExt cx="9029160" cy="640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0291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2742480" cy="27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on neutr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42360"/>
                            <a:ext cx="2742480" cy="27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341640"/>
                            <a:ext cx="274248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on neutr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198960"/>
                            <a:ext cx="2742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u neutr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98960"/>
                            <a:ext cx="2742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3198960"/>
                            <a:ext cx="2742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503.95pt" coordorigin="0,0" coordsize="14219,10079">
                <v:rect id="shape_0" stroked="f" o:allowincell="f" style="position:absolute;left:0;top:0;width:1421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539;width:4318;height:4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on neutr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39;width:4318;height:4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538;width:4318;height:4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on neutr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038;width:43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u neutr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038;width:43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5038;width:43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36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48:00Z</dcterms:created>
  <dc:creator>Cheri J Blackwood</dc:creator>
  <dc:description/>
  <dc:language>en-US</dc:language>
  <cp:lastModifiedBy>Cheri J Blackwood</cp:lastModifiedBy>
  <cp:lastPrinted>2006-06-09T07:25:00Z</cp:lastPrinted>
  <dcterms:modified xsi:type="dcterms:W3CDTF">2006-06-15T12:48:00Z</dcterms:modified>
  <cp:revision>2</cp:revision>
  <dc:subject/>
  <dc:title> </dc:title>
</cp:coreProperties>
</file>