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itial Workshop Surv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ate whether you agree of disagree with each of the following statem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re are subatomic particles that have no mass and no electric charge</w:t>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me particles can travel through billions of miles of matter without being stopped (interac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timatter is science fiction NOT science f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le accelerators are used for cancer treat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mallest components of the nucleus of an atom are protons and electr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les and antiparticles can materialize out of energ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le physicists need larger accelerators to investigate larger objec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gnets are used in circular accelerators to make the particles move fas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 done by particle accelerators is helping us understand the very early development of the univer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vity is the strongest of the fundamental forces in na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are at least one hundred different subatomic partic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matter is made of leptons and quark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of the particles needed to formulate a complete model of the universe have been discov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riction is one of the fundamental forces of na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who are in high school now will make major contributions to accelerators currently being built and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is survey is to stimulate discussion and curiosity about part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introduce the activity by first discussing the concept of “fundamental” things asking students to suggest meanings for the word.  In my classroom our discussion developed into an analogy that a dance is made up of a series of steps.  Therefore the steps were considered fundamentals.  Another meaning the students brought to light was the idea of fundamentals in s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n initial discussion to establish some baseline meaning of the word distribute the survey.  You could discuss some of their conclusions.  The answers will be uncovered through out the activities in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rvey could be revisited at the end of the unit as a wrap-up activity.  In addition other questions that are more content specific could be added to the survey and it could be considered a pre and post assessment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Notes over survey qu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There are subatomic particles that have no mass and no electric charge</w:t>
      </w:r>
      <w:r>
        <w:rPr>
          <w:rFonts w:cs="Arial" w:ascii="Arial" w:hAnsi="Arial"/>
        </w:rPr>
        <w:t xml:space="preserve"> Agree: Photons, and gluons are all particles with no mass (or masses so small they have not yet been detected) and no electric charge.  Neutrinos have very small mass and no char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particles can travel through billions of miles of matter without being stopped (interacting)</w:t>
      </w:r>
    </w:p>
    <w:p>
      <w:pPr>
        <w:pStyle w:val="Normal"/>
        <w:ind w:left="720" w:hanging="0"/>
        <w:rPr>
          <w:rFonts w:ascii="Arial" w:hAnsi="Arial" w:cs="Arial"/>
        </w:rPr>
      </w:pPr>
      <w:r>
        <w:rPr>
          <w:rFonts w:cs="Arial" w:ascii="Arial" w:hAnsi="Arial"/>
        </w:rPr>
        <w:t>Agree Low-energy neutrinos have only very weak interactions with matter.  They could travel a light year through matter with only a small probability of inter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timatter is science fiction NOT science fact.</w:t>
      </w:r>
    </w:p>
    <w:p>
      <w:pPr>
        <w:pStyle w:val="Normal"/>
        <w:ind w:left="720" w:hanging="0"/>
        <w:rPr>
          <w:rFonts w:ascii="Arial" w:hAnsi="Arial" w:cs="Arial"/>
        </w:rPr>
      </w:pPr>
      <w:r>
        <w:rPr>
          <w:rFonts w:cs="Arial" w:ascii="Arial" w:hAnsi="Arial"/>
        </w:rPr>
        <w:t>Disagree: For every fundamental particle there is a corresponding antiparticle with opposite values for all charges.  For Bosons with all zero charges, however, there is no distinction between particle and antipartic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le accelerators are used for cancer treatment</w:t>
      </w:r>
    </w:p>
    <w:p>
      <w:pPr>
        <w:pStyle w:val="Normal"/>
        <w:ind w:left="720" w:hanging="0"/>
        <w:rPr>
          <w:rFonts w:ascii="Arial" w:hAnsi="Arial" w:cs="Arial"/>
        </w:rPr>
      </w:pPr>
      <w:r>
        <w:rPr>
          <w:rFonts w:cs="Arial" w:ascii="Arial" w:hAnsi="Arial"/>
        </w:rPr>
        <w:t>Agree: The advantage of particle beams over the more common x-ray therapy is that  most of the radiation can be deposited in the tumor with less damage to surrounding healthy tiss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mallest components of the nucleus of an atom are protons and electrons.</w:t>
      </w:r>
    </w:p>
    <w:p>
      <w:pPr>
        <w:pStyle w:val="Normal"/>
        <w:ind w:left="720" w:hanging="0"/>
        <w:rPr>
          <w:rFonts w:ascii="Arial" w:hAnsi="Arial" w:cs="Arial"/>
        </w:rPr>
      </w:pPr>
      <w:r>
        <w:rPr>
          <w:rFonts w:cs="Arial" w:ascii="Arial" w:hAnsi="Arial"/>
        </w:rPr>
        <w:t>Disagree: protons and neutrons, not electrons, are the components of the nucleus.  Protons and neutrons are themselves composite, made up of quarks and glu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les and antiparticles can materialize out of energy</w:t>
      </w:r>
    </w:p>
    <w:p>
      <w:pPr>
        <w:pStyle w:val="Normal"/>
        <w:ind w:left="720" w:hanging="0"/>
        <w:rPr>
          <w:rFonts w:ascii="Arial" w:hAnsi="Arial" w:cs="Arial"/>
        </w:rPr>
      </w:pPr>
      <w:r>
        <w:rPr>
          <w:rFonts w:cs="Arial" w:ascii="Arial" w:hAnsi="Arial"/>
        </w:rPr>
        <w:t>Agree: As long as the available energy E=mc</w:t>
      </w:r>
      <w:r>
        <w:rPr>
          <w:rFonts w:cs="Arial" w:ascii="Arial" w:hAnsi="Arial"/>
          <w:vertAlign w:val="superscript"/>
        </w:rPr>
        <w:t>2</w:t>
      </w:r>
      <w:r>
        <w:rPr>
          <w:rFonts w:cs="Arial" w:ascii="Arial" w:hAnsi="Arial"/>
        </w:rPr>
        <w:t>, a particle of mass m and its corresponding antiparticle (also of mass m) can be produced.  Since they have equal but opposite values for all charges, all conservation laws can be satisfied in such a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le physicists need larger accelerators to investigate larger objects</w:t>
      </w:r>
    </w:p>
    <w:p>
      <w:pPr>
        <w:pStyle w:val="Normal"/>
        <w:ind w:left="720" w:hanging="0"/>
        <w:rPr/>
      </w:pPr>
      <w:r>
        <w:rPr>
          <w:rFonts w:cs="Arial" w:ascii="Arial" w:hAnsi="Arial"/>
        </w:rPr>
        <w:t>Disagree: A larger accelerator produces a higher-energy beam that has a shorter wavelength (E = hc/λ) and therefore can be used to probe structure on smaller scales than a lower energy beam.  It is, however, true that a higher energy accelerator can be used to produce and study higher-mass fundamental particl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gnets are used in circular accelerators to make the particles move faster.</w:t>
      </w:r>
    </w:p>
    <w:p>
      <w:pPr>
        <w:pStyle w:val="Normal"/>
        <w:ind w:left="720" w:hanging="0"/>
        <w:rPr/>
      </w:pPr>
      <w:r>
        <w:rPr>
          <w:rFonts w:cs="Arial" w:ascii="Arial" w:hAnsi="Arial"/>
        </w:rPr>
        <w:t>Disagree: the force on a moving charged particle due to a magnetic field is always perpendicular to the motion, and therefore does not change the speed but only the direction of the motion.  Magnets are used to steer the partic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done by particle accelerators is helping us understand the very early development of the universe.</w:t>
      </w:r>
    </w:p>
    <w:p>
      <w:pPr>
        <w:pStyle w:val="Normal"/>
        <w:ind w:left="720" w:hanging="0"/>
        <w:rPr>
          <w:rFonts w:ascii="Arial" w:hAnsi="Arial" w:cs="Arial"/>
        </w:rPr>
      </w:pPr>
      <w:r>
        <w:rPr>
          <w:rFonts w:cs="Arial" w:ascii="Arial" w:hAnsi="Arial"/>
        </w:rPr>
        <w:t>Agree: At the beginning of its development, the universe was densely filled with energetic particle.  Only by knowing about all types of fundamental particles and their interactions can we understand what could have occurred in that perio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avity is the strongest of the fundamental forces in nature</w:t>
      </w:r>
    </w:p>
    <w:p>
      <w:pPr>
        <w:pStyle w:val="Normal"/>
        <w:ind w:left="720" w:hanging="0"/>
        <w:rPr>
          <w:rFonts w:ascii="Arial" w:hAnsi="Arial" w:cs="Arial"/>
        </w:rPr>
      </w:pPr>
      <w:r>
        <w:rPr>
          <w:rFonts w:cs="Arial" w:ascii="Arial" w:hAnsi="Arial"/>
        </w:rPr>
        <w:t>Disagree: The strength of any force depends on the situation, but most situations for fundamental particle processes, gravity is a tiny affect compared even to the weak interaction.  In everyday life gravity is an obvious force because we live close to an extremely massive object, the Earth.  Like people, most things around us carry little or no electric charge, so we experience only the residual effects of electromagnetism, such as forces due to the rigidity or elasticity of matter and friction forces.  But even these are stronger than gravity in many situations.  For example, gravity does not make you fall through a flo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at least one hundred different subatomic particles.</w:t>
      </w:r>
    </w:p>
    <w:p>
      <w:pPr>
        <w:pStyle w:val="Normal"/>
        <w:ind w:left="720" w:hanging="0"/>
        <w:rPr>
          <w:rFonts w:ascii="Arial" w:hAnsi="Arial" w:cs="Arial"/>
        </w:rPr>
      </w:pPr>
      <w:r>
        <w:rPr>
          <w:rFonts w:cs="Arial" w:ascii="Arial" w:hAnsi="Arial"/>
        </w:rPr>
        <w:t>Agree: there are over 100 types of particles that have been reliably observed and verified; many are now understood to be composites formed from quarks.  Many more are postulated but very difficult to observe because they are extremely unstable.  Most such particles do not exist inside ordinary atoms but can be produced in high-energy colli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matter is made of leptons and quarks</w:t>
      </w:r>
    </w:p>
    <w:p>
      <w:pPr>
        <w:pStyle w:val="Normal"/>
        <w:ind w:left="720" w:hanging="0"/>
        <w:rPr/>
      </w:pPr>
      <w:r>
        <w:rPr>
          <w:rFonts w:cs="Arial" w:ascii="Arial" w:hAnsi="Arial"/>
        </w:rPr>
        <w:t>Agree: All observed matter is leptons or composites that contain quarks.  The photon, the W and Z bosons and the gluons, although observed as particles, are the carriers of the force field and are not usually called mat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of the particles needed to formulate a complete model of the universe have been discovered</w:t>
      </w:r>
    </w:p>
    <w:p>
      <w:pPr>
        <w:pStyle w:val="Normal"/>
        <w:ind w:left="720" w:hanging="0"/>
        <w:rPr>
          <w:rFonts w:ascii="Arial" w:hAnsi="Arial" w:cs="Arial"/>
        </w:rPr>
      </w:pPr>
      <w:r>
        <w:rPr>
          <w:rFonts w:cs="Arial" w:ascii="Arial" w:hAnsi="Arial"/>
        </w:rPr>
        <w:t>Probably not: Even thought the top quark and the Higgs Boson have been discovered, that may not the last of the fundamental particles.  Particle we know of may be made of smaller things and we don’t yet know what is the source of dark matter or dark energ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iction is one of the fundamental forces of nature</w:t>
      </w:r>
    </w:p>
    <w:p>
      <w:pPr>
        <w:pStyle w:val="Normal"/>
        <w:ind w:left="720" w:hanging="0"/>
        <w:rPr>
          <w:rFonts w:ascii="Arial" w:hAnsi="Arial" w:cs="Arial"/>
        </w:rPr>
      </w:pPr>
      <w:r>
        <w:rPr>
          <w:rFonts w:cs="Arial" w:ascii="Arial" w:hAnsi="Arial"/>
        </w:rPr>
        <w:t>Disagree: Friction is a secondary effect that results from electrical interactions between the atomic structure of one surface with that of a nearby surfa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ho are in high school now will make major contributions to accelerators currently being built and planned.</w:t>
      </w:r>
    </w:p>
    <w:p>
      <w:pPr>
        <w:pStyle w:val="Normal"/>
        <w:ind w:left="720" w:hanging="0"/>
        <w:rPr>
          <w:rFonts w:ascii="Arial" w:hAnsi="Arial" w:cs="Arial"/>
        </w:rPr>
      </w:pPr>
      <w:r>
        <w:rPr>
          <w:rFonts w:cs="Arial" w:ascii="Arial" w:hAnsi="Arial"/>
        </w:rPr>
        <w:t>Probably: It takes many years to plan and then to build accelerators and detectors.  Future upgrades to the LHC and future accelerators like an International Linear Collider will be running when today’s high school students have graduated from college.  Much of the experimentation is done by people in their twen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59:00Z</dcterms:created>
  <dc:creator>Cheri J Blackwood</dc:creator>
  <dc:description/>
  <cp:keywords/>
  <dc:language>en-US</dc:language>
  <cp:lastModifiedBy>Michael Strauss</cp:lastModifiedBy>
  <cp:lastPrinted>2015-06-04T16:22:00Z</cp:lastPrinted>
  <dcterms:modified xsi:type="dcterms:W3CDTF">2015-06-04T21:29:00Z</dcterms:modified>
  <cp:revision>4</cp:revision>
  <dc:subject/>
  <dc:title>Initial Workshop Survey</dc:title>
</cp:coreProperties>
</file>