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__________date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eport on </w:t>
      </w:r>
      <w:r>
        <w:rPr>
          <w:sz w:val="28"/>
          <w:u w:val="single"/>
        </w:rPr>
        <w:t>Bubble Chamber Basic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Physicists once used a device called a bubble chamber to record particle interactions.  The illustration represents the kinds of particle interactions that were4 commonly re3corded by bubble chamber detectors.  Today, bubble chambers have been replaced y detectors that can measure energies a thousand times larger, and can look for particles a billion times more rare.  However, bubble chamber tracks are useful to show the kinds of interactions that can occur between particles.  Read the information in the </w:t>
      </w:r>
      <w:r>
        <w:rPr>
          <w:i/>
          <w:iCs/>
        </w:rPr>
        <w:t>Tracking Particle Paths</w:t>
      </w:r>
      <w:r>
        <w:rPr/>
        <w:t xml:space="preserve"> activity sheet to learn more about bubble chambers and the kinds of tracks they produce.  Then answer th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. Which letter(s) represent electron-positron pairs?_______________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hich side of the pair(s) represent the electron?____________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hich side represents the positron?____________________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xplain your answ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Which track(s) show a Compton electron that has been knocked out of an atom?____________     Explain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ssuming that tracks C and D were formed by the same kind of particles and are the actual lengths shown, which pair had greater momentum?______Explai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.  Identify a track that did not come from the particle beam: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How do you know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Where might this track have origina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might track F represent?_____________________Explai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were the main types of particle interactions record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particles would not leave tracks in a bubble chamb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w can you detect where unseen particles would have been in the illustra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32:00Z</dcterms:created>
  <dc:creator>self</dc:creator>
  <dc:description/>
  <dc:language>en-US</dc:language>
  <cp:lastModifiedBy>self</cp:lastModifiedBy>
  <dcterms:modified xsi:type="dcterms:W3CDTF">2006-06-06T00:32:00Z</dcterms:modified>
  <cp:revision>2</cp:revision>
  <dc:subject/>
  <dc:title>Name_____________________________________date_______________</dc:title>
</cp:coreProperties>
</file>