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-Atomic e/m Two Gun Bulb Geometr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>The measurements we made for the diameter of the Tel-Atomic e/m two Gun bulb and for the distance between the tip of the electron gun and the edge of  the bulb.</w:t>
      </w:r>
      <w:r>
        <w:rPr>
          <w:rFonts w:cs="Arial" w:ascii="Arial" w:hAnsi="Arial"/>
          <w:color w:val="800000"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>For the diameter of the bulb as seen from looking into the electron beam at: 12:00</w:t>
        <w:tab/>
        <w:tab/>
        <w:t>no measurement (vertical)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>10:30</w:t>
        <w:tab/>
        <w:tab/>
        <w:t xml:space="preserve">5.090 in at  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>1:30</w:t>
        <w:tab/>
        <w:tab/>
        <w:t>5.087 in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 xml:space="preserve">For the diameter of the bulb looking down from the top at 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>12:00</w:t>
        <w:tab/>
        <w:tab/>
        <w:t>no measurement (electron beam direction)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>10:30</w:t>
        <w:tab/>
        <w:tab/>
        <w:t xml:space="preserve">5.090 in 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>1:30</w:t>
        <w:tab/>
        <w:tab/>
        <w:t xml:space="preserve">5.068 in 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>3:00</w:t>
        <w:tab/>
        <w:tab/>
        <w:t>5.090,  5.170, 5.094 in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 xml:space="preserve">The distance from the tip of the electron gun (R) to the phosphor (L) 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 xml:space="preserve">Left hand (gun anode):  </w:t>
        <w:tab/>
        <w:t>0.492,  0.492,  0.535,  0.512 .</w:t>
      </w:r>
    </w:p>
    <w:p>
      <w:pPr>
        <w:pStyle w:val="Normal"/>
        <w:rPr>
          <w:rFonts w:ascii="Arial" w:hAnsi="Arial" w:cs="Arial"/>
          <w:color w:val="800000"/>
          <w:sz w:val="24"/>
          <w:lang w:eastAsia="en-US"/>
        </w:rPr>
      </w:pPr>
      <w:r>
        <w:rPr>
          <w:rFonts w:cs="Arial" w:ascii="Arial" w:hAnsi="Arial"/>
          <w:color w:val="800000"/>
          <w:sz w:val="24"/>
          <w:lang w:eastAsia="en-US"/>
        </w:rPr>
        <w:t xml:space="preserve">Right  hand side (bulb) </w:t>
        <w:tab/>
        <w:t>12.866,  12.760,  12.789,  12.73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34:00Z</dcterms:created>
  <dc:creator>Matthew Johnson</dc:creator>
  <dc:description/>
  <dc:language>en-US</dc:language>
  <cp:lastModifiedBy>Matthew Johnson</cp:lastModifiedBy>
  <cp:lastPrinted>2002-11-04T14:34:00Z</cp:lastPrinted>
  <dcterms:modified xsi:type="dcterms:W3CDTF">2002-11-04T20:34:00Z</dcterms:modified>
  <cp:revision>3</cp:revision>
  <dc:subject/>
  <dc:title>Tel-Atomic e/m Two Gun Bulb Geometry</dc:title>
</cp:coreProperties>
</file>