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nhn.ou.edu/~johnson/Education/Juniorlab/e_Over_m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6120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le Name/ Typ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cription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_M_Index.do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dex of e/m directory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E_M_F2002.PDF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E_M_F2002.doc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his is the usual description of the experiment (doc and pdf versions).  Note the questions in italics, etc. 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E_M_circleF2001.doc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is is more information, specific for using the set-up in the circular path version rather than the deflection version.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_m_JacksTipsF2001.do&gt;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lpful hints by Jack Franklin, Fall 2002.  They work for circular and deflection orientations.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sco9638.pdf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his is an experimental description of the Pasco set-up.  It is useful, </w:t>
            </w:r>
            <w:r>
              <w:rPr>
                <w:b/>
                <w:sz w:val="24"/>
              </w:rPr>
              <w:t>but our system is Tel Atomic and not Pasco</w:t>
            </w:r>
            <w:r>
              <w:rPr>
                <w:sz w:val="24"/>
              </w:rPr>
              <w:t xml:space="preserve">, </w:t>
            </w:r>
            <w:r>
              <w:rPr>
                <w:i/>
                <w:sz w:val="24"/>
              </w:rPr>
              <w:t>so the details regarding the geometry are not correct for us.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hysicsToday_ELECTR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is is a very good background article.  I strongly recommend it.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-Atomic_BulbGeome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-Atomic_Geometry_F .xl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is has important geometry for the Tel-Atomic Bulb, the .xls version is best.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he_Electron.pdf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other good background article.  Look at it.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_m_Experiment2001.pp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_m_Geometry2002.pp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se show pictures of the working set-up.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en-US"/>
      </w:rPr>
    </w:pPr>
    <w:r>
      <w:rPr>
        <w:lang w:eastAsia="en-US"/>
      </w:rPr>
      <w:fldChar w:fldCharType="begin"/>
    </w:r>
    <w:r>
      <w:rPr>
        <w:lang w:eastAsia="en-US"/>
      </w:rPr>
      <w:instrText xml:space="preserve"> FILENAME \p </w:instrText>
    </w:r>
    <w:r>
      <w:rPr>
        <w:lang w:eastAsia="en-US"/>
      </w:rPr>
      <w:fldChar w:fldCharType="separate"/>
    </w:r>
    <w:r>
      <w:rPr>
        <w:lang w:eastAsia="en-US"/>
      </w:rPr>
      <w:t>/tmp/in/input.doc</w:t>
    </w:r>
    <w:r>
      <w:rPr>
        <w:lang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DATE \@"MM\/dd\/yy" </w:instrText>
    </w:r>
    <w:r>
      <w:rPr/>
      <w:fldChar w:fldCharType="separate"/>
    </w:r>
    <w:r>
      <w:rPr/>
      <w:t>07/31/26</w:t>
    </w:r>
    <w:r>
      <w:rPr/>
      <w:fldChar w:fldCharType="end"/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  <w:t>e/m Table of Content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n.ou.edu/~johnson/Education/Juniorlab/e_Over_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17:00:00Z</dcterms:created>
  <dc:creator>Matthew Johnson</dc:creator>
  <dc:description/>
  <dc:language>en-US</dc:language>
  <cp:lastModifiedBy>Matthew Johnson</cp:lastModifiedBy>
  <dcterms:modified xsi:type="dcterms:W3CDTF">2003-02-26T17:01:00Z</dcterms:modified>
  <cp:revision>3</cp:revision>
  <dc:subject/>
  <dc:title>File Name/ Type</dc:title>
</cp:coreProperties>
</file>