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e 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t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6-PhysRev-Millikan-B-PhotoElectric-Plancks.pdf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ous paper by Millikan on PhotoElectric effect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2-Photo-E-FusionNewsWinter01.pdf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nt article of Photoelectric effect describing problems associated with details of the stopping voltage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Photo_Electric.do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handout  describing what you should do to prepare for the Photo Electric Effect Lab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g-spectra.xl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cy and wavelength for “Bright Lines” of Mercury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Lights_of_Pasco9368%2C9-3.pdf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lights of the Pasco procedure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co9368%2C9.pdf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Pasco h/e Apparatus Procedure et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hotoElectric Effect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toElectric-Figures.pp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ful figures associated with the Photo-Electric Effect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toElectric_Background_2004.pdf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The Photoelectric Effect,” from </w:t>
            </w:r>
            <w:r>
              <w:rPr>
                <w:sz w:val="24"/>
                <w:u w:val="single"/>
              </w:rPr>
              <w:t>“Great Experiments in Physics”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Atomic-DiodePhotoElectric.pd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chure of LED-related Photo-Electric Effect Experiment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to_Electric_2003.pp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handout  describing what you should do to prepare for the Photo Electric Effect Lab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to_Electric_Oct2002.doc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Class handout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_e_Workbook2002.x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 .xls for the PhotoElectric Effect experimen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DATE \@"MM\/dd\/yy" </w:instrText>
    </w:r>
    <w:r>
      <w:rPr>
        <w:sz w:val="24"/>
      </w:rPr>
      <w:fldChar w:fldCharType="separate"/>
    </w:r>
    <w:r>
      <w:rPr>
        <w:sz w:val="24"/>
      </w:rPr>
      <w:t>07/30/26</w:t>
    </w:r>
    <w:r>
      <w:rPr>
        <w:sz w:val="24"/>
      </w:rPr>
      <w:fldChar w:fldCharType="end"/>
    </w:r>
  </w:p>
  <w:p>
    <w:pPr>
      <w:pStyle w:val="Heading1"/>
      <w:rPr/>
    </w:pPr>
    <w:r>
      <w:rPr/>
      <w:t>Index of Speed of Light Direc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30:00Z</dcterms:created>
  <dc:creator>Matthew Johnson</dc:creator>
  <dc:description/>
  <cp:keywords/>
  <dc:language>en-US</dc:language>
  <cp:lastModifiedBy>spm</cp:lastModifiedBy>
  <cp:lastPrinted>2010-02-10T15:35:00Z</cp:lastPrinted>
  <dcterms:modified xsi:type="dcterms:W3CDTF">2013-02-07T17:22:00Z</dcterms:modified>
  <cp:revision>4</cp:revision>
  <dc:subject/>
  <dc:title>File Name</dc:title>
</cp:coreProperties>
</file>