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1280160</wp:posOffset>
                </wp:positionV>
                <wp:extent cx="1057275" cy="914400"/>
                <wp:effectExtent l="5715" t="8890" r="952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p 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2.05pt;margin-top:100.75pt;width:83.2pt;height:71.95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p Am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0520</wp:posOffset>
                </wp:positionH>
                <wp:positionV relativeFrom="paragraph">
                  <wp:posOffset>1564640</wp:posOffset>
                </wp:positionV>
                <wp:extent cx="548640" cy="346075"/>
                <wp:effectExtent l="5715" t="10160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34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6pt;margin-top:123.15pt;width:43.15pt;height:27.2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2834640</wp:posOffset>
                </wp:positionV>
                <wp:extent cx="142875" cy="274320"/>
                <wp:effectExtent l="6350" t="5080" r="63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9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223.2pt;width:11.2pt;height:21.5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2834640</wp:posOffset>
                </wp:positionV>
                <wp:extent cx="182880" cy="274320"/>
                <wp:effectExtent l="7620" t="5080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223.2pt;width:14.35pt;height:21.5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2286000</wp:posOffset>
                </wp:positionV>
                <wp:extent cx="182880" cy="182880"/>
                <wp:effectExtent l="8890" t="5715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180pt;width:14.35pt;height:14.3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23774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87.2pt" to="68.4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237744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7.2pt" to="75.6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2468880</wp:posOffset>
                </wp:positionV>
                <wp:extent cx="18288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4.4pt" to="82.75pt,19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2194560</wp:posOffset>
                </wp:positionV>
                <wp:extent cx="365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72.8pt" to="169.15pt,17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2194560</wp:posOffset>
                </wp:positionV>
                <wp:extent cx="0" cy="640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72.8pt" to="140.4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1371600</wp:posOffset>
                </wp:positionV>
                <wp:extent cx="118872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8pt" to="169.1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137160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8pt" to="75.6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31520</wp:posOffset>
                </wp:positionV>
                <wp:extent cx="0" cy="640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.6pt" to="126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731520</wp:posOffset>
                </wp:positionV>
                <wp:extent cx="19202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.6pt" to="277.1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0440</wp:posOffset>
                </wp:positionH>
                <wp:positionV relativeFrom="paragraph">
                  <wp:posOffset>731520</wp:posOffset>
                </wp:positionV>
                <wp:extent cx="0" cy="10058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7.6pt" to="277.2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1737360</wp:posOffset>
                </wp:positionV>
                <wp:extent cx="2468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36.8pt" to="435.55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640080</wp:posOffset>
                </wp:positionV>
                <wp:extent cx="54864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50.4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206240</wp:posOffset>
                </wp:positionV>
                <wp:extent cx="21031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1.2pt" to="291.55pt,3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3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3657600</wp:posOffset>
                </wp:positionV>
                <wp:extent cx="0" cy="54864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88pt" to="291.6pt,3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1737360</wp:posOffset>
                </wp:positionV>
                <wp:extent cx="64008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720">
                              <a:moveTo>
                                <a:pt x="0" y="0"/>
                              </a:moveTo>
                              <a:cubicBezTo>
                                <a:pt x="108" y="24"/>
                                <a:pt x="216" y="48"/>
                                <a:pt x="288" y="144"/>
                              </a:cubicBezTo>
                              <a:cubicBezTo>
                                <a:pt x="360" y="240"/>
                                <a:pt x="336" y="504"/>
                                <a:pt x="432" y="576"/>
                              </a:cubicBezTo>
                              <a:cubicBezTo>
                                <a:pt x="528" y="648"/>
                                <a:pt x="768" y="552"/>
                                <a:pt x="864" y="576"/>
                              </a:cubicBezTo>
                              <a:cubicBezTo>
                                <a:pt x="960" y="600"/>
                                <a:pt x="984" y="696"/>
                                <a:pt x="1008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720" path="m0,0c108,24,216,48,288,144c360,240,336,504,432,576c528,648,768,552,864,576c960,600,984,696,1008,720e" stroked="t" o:allowincell="f" style="position:absolute;margin-left:10.8pt;margin-top:136.8pt;width:50.3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201168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58.4pt" to="61.2pt,1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</wp:posOffset>
                </wp:positionH>
                <wp:positionV relativeFrom="paragraph">
                  <wp:posOffset>2194560</wp:posOffset>
                </wp:positionV>
                <wp:extent cx="182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2.8pt" to="61.15pt,1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55448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2.4pt" to="377.95pt,1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3320</wp:posOffset>
                </wp:positionH>
                <wp:positionV relativeFrom="paragraph">
                  <wp:posOffset>822960</wp:posOffset>
                </wp:positionV>
                <wp:extent cx="0" cy="7315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4.8pt" to="291.6pt,1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182880</wp:posOffset>
                </wp:positionV>
                <wp:extent cx="914400" cy="2743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, 10R, 100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4.4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, 10R, 100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1915</wp:posOffset>
                </wp:positionH>
                <wp:positionV relativeFrom="paragraph">
                  <wp:posOffset>1001395</wp:posOffset>
                </wp:positionV>
                <wp:extent cx="1197610" cy="4660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alog/Digital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36.7pt;mso-wrap-distance-left:9.05pt;mso-wrap-distance-right:9.05pt;mso-wrap-distance-top:0pt;mso-wrap-distance-bottom:0pt;margin-top:78.8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alog/Digital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115</wp:posOffset>
                </wp:positionH>
                <wp:positionV relativeFrom="paragraph">
                  <wp:posOffset>3013075</wp:posOffset>
                </wp:positionV>
                <wp:extent cx="648970" cy="2832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237.2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4395</wp:posOffset>
                </wp:positionH>
                <wp:positionV relativeFrom="paragraph">
                  <wp:posOffset>4384675</wp:posOffset>
                </wp:positionV>
                <wp:extent cx="1106170" cy="3746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 Amp (ga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9.5pt;mso-wrap-distance-left:9.05pt;mso-wrap-distance-right:9.05pt;mso-wrap-distance-top:0pt;mso-wrap-distance-bottom:0pt;margin-top:345.2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 Amp (ga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165</wp:posOffset>
                </wp:positionH>
                <wp:positionV relativeFrom="paragraph">
                  <wp:posOffset>2281555</wp:posOffset>
                </wp:positionV>
                <wp:extent cx="831850" cy="28321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di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179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di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3195</wp:posOffset>
                </wp:positionH>
                <wp:positionV relativeFrom="paragraph">
                  <wp:posOffset>1184275</wp:posOffset>
                </wp:positionV>
                <wp:extent cx="648970" cy="28321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93.2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5:05:00Z</dcterms:created>
  <dc:creator>Junior Lab</dc:creator>
  <dc:description/>
  <dc:language>en-US</dc:language>
  <cp:lastModifiedBy>Matthew Johnson</cp:lastModifiedBy>
  <dcterms:modified xsi:type="dcterms:W3CDTF">2002-03-07T05:05:00Z</dcterms:modified>
  <cp:revision>2</cp:revision>
  <dc:subject/>
  <dc:title/>
</cp:coreProperties>
</file>