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le Name/ Typ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cs_Index_S2003.d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dex of Optics directory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isson_Spot.pd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cle “Rediscoverung Poisson’s Spot”, M.E. Harrison, C.T. Marek, and J.D. White,  The Physics Teacher, 35, 18 (1997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U_ArizonaOptics.pd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Demonstrations of Diffraction and Spatial Filtering,  Jack D. Gaskill, Optical Sciences Center, Univesity of Arizona, January 1974.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gsten_Plates2002.do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Index of the Bergsten diffraction plates and also the Newport diffraction device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</w:p>
  <w:p>
    <w:pPr>
      <w:pStyle w:val="Header"/>
      <w:jc w:val="center"/>
      <w:rPr/>
    </w:pPr>
    <w:r>
      <w:rPr>
        <w:b/>
        <w:sz w:val="28"/>
      </w:rPr>
      <w:t>Optics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  <w:lang w:eastAsia="en-U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0:16:00Z</dcterms:created>
  <dc:creator>Matthew Johnson</dc:creator>
  <dc:description/>
  <dc:language>en-US</dc:language>
  <cp:lastModifiedBy>Matthew Johnson</cp:lastModifiedBy>
  <dcterms:modified xsi:type="dcterms:W3CDTF">2003-04-10T20:25:00Z</dcterms:modified>
  <cp:revision>3</cp:revision>
  <dc:subject/>
  <dc:title>File Name/ Type</dc:title>
</cp:coreProperties>
</file>