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NRC Set-up</w:t>
      </w:r>
    </w:p>
    <w:p>
      <w:pPr>
        <w:pStyle w:val="Normal"/>
        <w:rPr>
          <w:sz w:val="24"/>
        </w:rPr>
      </w:pPr>
      <w:r>
        <w:rPr>
          <w:sz w:val="24"/>
        </w:rPr>
        <w:t>We did some preliminary work on the optics setup, including fooling around with the mirrors and doing the simple refraction experiment with the tank of water.  It is pretty easy to do... you just have to be methodical and particularly careful about how you measure the distances.  We taped a ruler to the side of the tank and also a piece of tape further up which measures 60 mm from the bottom of the tank.  I am not sure how the setup will be when the rest of you do the experiments.  You may or may not have to put out a lot of effort into lining up the mirrors ect.  In any case you should not have to change how the mirrors are mounted. I am not sure what else to say about it.  We got 1.329 for the index of refraction, but probably that is too many decimals.</w:t>
      </w:r>
    </w:p>
    <w:p>
      <w:pPr>
        <w:pStyle w:val="Heading1"/>
        <w:rPr/>
      </w:pPr>
      <w:r>
        <w:rPr/>
        <w:t>Ben</w:t>
      </w:r>
    </w:p>
    <w:p>
      <w:pPr>
        <w:pStyle w:val="Normal"/>
        <w:rPr>
          <w:sz w:val="24"/>
        </w:rPr>
      </w:pPr>
      <w:r>
        <w:rPr>
          <w:sz w:val="24"/>
        </w:rPr>
      </w:r>
    </w:p>
    <w:p>
      <w:pPr>
        <w:pStyle w:val="Normal"/>
        <w:rPr>
          <w:sz w:val="24"/>
        </w:rPr>
      </w:pPr>
      <w:r>
        <w:rPr>
          <w:sz w:val="24"/>
        </w:rPr>
        <w:t>Joseph and I did total internal reflection experiment. The most time-consuming part was finding a flat surface (the glass) and adjust the laser beam to be perpendicular to that surface. We did that by placing a flat mirror against the surface and adjust the laser so that it retroreflected on itself. The next time-consuming part was to setup the mirror holder that supported the prism. The manual says we should rotate the prism by the base but we found it's hard to do so, instead we rotated the rod. Beside that every thing went smooth. We got about 3% error compared to the published index of refraction of BK7.</w:t>
      </w:r>
    </w:p>
    <w:p>
      <w:pPr>
        <w:pStyle w:val="Heading1"/>
        <w:rPr/>
      </w:pPr>
      <w:r>
        <w:rPr/>
        <w:t>Thang</w:t>
      </w:r>
    </w:p>
    <w:p>
      <w:pPr>
        <w:pStyle w:val="Normal"/>
        <w:rPr/>
      </w:pPr>
      <w:r>
        <w:rPr/>
      </w:r>
    </w:p>
    <w:p>
      <w:pPr>
        <w:pStyle w:val="Heading2"/>
        <w:jc w:val="center"/>
        <w:rPr/>
      </w:pPr>
      <w:r>
        <w:rPr/>
        <w:t>Pasco Set-up</w:t>
      </w:r>
    </w:p>
    <w:p>
      <w:pPr>
        <w:pStyle w:val="Normal"/>
        <w:rPr>
          <w:sz w:val="24"/>
        </w:rPr>
      </w:pPr>
      <w:r>
        <w:rPr>
          <w:sz w:val="24"/>
        </w:rPr>
        <w:t>Kyle and I did the Single-slit and Double-slit diffraction experiment today.  For the Single, we did 4 runs each for detector slits 1-4.  For the Double, we did 3 runs each for detector slits 1 and 2 for the .04/.25 and .04/.50 slits.  We haven't done any graphing or analysis yet, but the data is on the computer  under DSKW2002-Diff on the desktop.  On the single-slit experiment, we found a strange notch at the middle of the principle maximum.  Also, the angular position measurement is not what you might think it is.  360 degrees of the position measurement is 7.98 cm.</w:t>
      </w:r>
    </w:p>
    <w:p>
      <w:pPr>
        <w:pStyle w:val="Heading1"/>
        <w:rPr/>
      </w:pPr>
      <w:r>
        <w:rPr/>
        <w:t>David</w:t>
      </w:r>
    </w:p>
    <w:p>
      <w:pPr>
        <w:pStyle w:val="Normal"/>
        <w:rPr>
          <w:sz w:val="24"/>
        </w:rPr>
      </w:pPr>
      <w:r>
        <w:rPr>
          <w:sz w:val="24"/>
        </w:rPr>
      </w:r>
    </w:p>
    <w:p>
      <w:pPr>
        <w:pStyle w:val="Normal"/>
        <w:rPr>
          <w:sz w:val="24"/>
        </w:rPr>
      </w:pPr>
      <w:r>
        <w:rPr>
          <w:sz w:val="24"/>
        </w:rPr>
        <w:tab/>
        <w:t>Richard and I attempted the non-refraction experiment today, and it's a bit finicky, or seemed so. On the single and multi-slit experiments, we used Aperture 1 on the "reader" and a gain of ten- but to resolve the multislit experiment, you have to double click on the rotary tool and set the accuracy to .001, otherwise you'll fail to resolve the multislit interference pattern. It's possible the program is buggy; we twice deleted all our data runs and each time it failed to read new data until we started a new</w:t>
      </w:r>
    </w:p>
    <w:p>
      <w:pPr>
        <w:pStyle w:val="Normal"/>
        <w:rPr>
          <w:sz w:val="24"/>
        </w:rPr>
      </w:pPr>
      <w:r>
        <w:rPr>
          <w:sz w:val="24"/>
        </w:rPr>
        <w:t>experiment.</w:t>
      </w:r>
    </w:p>
    <w:p>
      <w:pPr>
        <w:pStyle w:val="Normal"/>
        <w:rPr>
          <w:sz w:val="24"/>
        </w:rPr>
      </w:pPr>
      <w:r>
        <w:rPr>
          <w:sz w:val="24"/>
        </w:rPr>
        <w:tab/>
        <w:t>We found our best readings occured when it took between 7 and 8 seconds to move the "rotary tool" from one side to the other. Try to always do your readings with it moving in one direction- it will be a much smoother motion. Push down on the back slightly as well.</w:t>
      </w:r>
    </w:p>
    <w:p>
      <w:pPr>
        <w:pStyle w:val="Normal"/>
        <w:rPr>
          <w:sz w:val="24"/>
        </w:rPr>
      </w:pPr>
      <w:r>
        <w:rPr>
          <w:sz w:val="24"/>
        </w:rPr>
        <w:tab/>
        <w:t xml:space="preserve">To use the Pascal computer program, open it, select new experiment, put the Light Sensor in slot A and the Rotary Motor Sensor in the two digital slots.  &gt;From then on, just click on "start" for each run, and "stop" to stop them. It's fairly easy- to check your data, double click on "graph". Otherwise, the program is fairly self-explanatory.  </w:t>
        <w:tab/>
        <w:t xml:space="preserve">Final note: We did not do the multi-slit comparisons or the polarization experiment. We could find no way to simultaneously resolve the two patterns, and to do the polarization experiment, as per the red book, requires dissassembling and reassembling the device considerably. We did not want to seriously mess with either of those until we spoke with Dr J, and he wasn't in at the time- we assume he went to lunch. Since Richard needed his license and blood test, we decided we'd lack time to finish before David and Kyle came in at 4, and will finish this weekend.  </w:t>
        <w:tab/>
        <w:t>Be prepared to spend a fair amount of time on this one getting the "feel" of it- it is nice and sensitive, so you'll end up throwing out a fairly high number of runs. Once you get the knack of it, though, it just knocks itself out in virtually no time.</w:t>
      </w:r>
    </w:p>
    <w:p>
      <w:pPr>
        <w:pStyle w:val="Heading1"/>
        <w:rPr/>
      </w:pPr>
      <w:r>
        <w:rPr/>
        <w:t>Jason/Richard</w:t>
      </w:r>
    </w:p>
    <w:p>
      <w:pPr>
        <w:pStyle w:val="Normal"/>
        <w:rPr>
          <w:sz w:val="24"/>
        </w:rPr>
      </w:pPr>
      <w:r>
        <w:rPr>
          <w:sz w:val="24"/>
        </w:rPr>
        <w:t xml:space="preserve"> </w:t>
      </w:r>
      <w:r>
        <w:rPr>
          <w:sz w:val="24"/>
        </w:rPr>
        <w:t>PS- Johnson's website is temporarily lacking in the Pascal lit, but it's on the computer you'll be using- we left Adobe op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31/26</w:t>
    </w:r>
    <w:r>
      <w:rPr/>
      <w:fldChar w:fldCharType="end"/>
    </w:r>
  </w:p>
  <w:p>
    <w:pPr>
      <w:pStyle w:val="Header"/>
      <w:jc w:val="center"/>
      <w:rPr>
        <w:b/>
        <w:b/>
        <w:sz w:val="28"/>
        <w:u w:val="single"/>
      </w:rPr>
    </w:pPr>
    <w:r>
      <w:rPr>
        <w:b/>
        <w:sz w:val="28"/>
        <w:u w:val="single"/>
      </w:rPr>
      <w:t>Junior Lab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52:00Z</dcterms:created>
  <dc:creator>Matthew Johnson</dc:creator>
  <dc:description/>
  <dc:language>en-US</dc:language>
  <cp:lastModifiedBy>Matthew Johnson</cp:lastModifiedBy>
  <cp:lastPrinted>2002-02-18T09:57:00Z</cp:lastPrinted>
  <dcterms:modified xsi:type="dcterms:W3CDTF">2002-02-18T15:58:00Z</dcterms:modified>
  <cp:revision>5</cp:revision>
  <dc:subject/>
  <dc:title>We did some preliminary work on the optics setup, including fooling around with the mirrors and doing the simple refraction experiment with the tank of water</dc:title>
</cp:coreProperties>
</file>