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ergsten Diffraction Plates, Palmyra WI 531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37"/>
        <w:gridCol w:w="1980"/>
        <w:gridCol w:w="1980"/>
        <w:gridCol w:w="189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ide Numb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Array of Do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ow of Dots Spaced 0.12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ow of Dots Spaced 0.08 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ow of Dots Spaced 0.06 m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Rows of Dots Spaced 0.12x0.08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ows of Dots Spaced 0.12x0.08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Rows of Dots Spaced 0.12x0.08 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. Array of Dots Spaced 0.12x0.08 m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ow of Dots Spaced 0.08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Rows of Dots Spaced 0.08 mm, at 60</w:t>
            </w:r>
            <w:r>
              <w:rPr>
                <w:vertAlign w:val="superscript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ows of Dots Spaced 0.08 mm, at 60</w:t>
            </w:r>
            <w:r>
              <w:rPr>
                <w:vertAlign w:val="superscript"/>
              </w:rPr>
              <w:t>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. Array of Dots Spaced 0.08 m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Layers spaced approx. 0.88 m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Layers of Dots Random Arr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Layers of Dots Hex. Arrays 0.1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Layers of Dots Rect Arrays 0.12x0.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Layers of Dots Rect. Arrays 0.08x0.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Array of *’s Size 0.1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Array of *’s Size 0.0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Array of S’s Size 0.1 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Array of S’s Size 0.05 m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Array of A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ow of A’s Spaced 0.07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. Lattice of A’s Spaced 0.07x0.14 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Lattice of A’s Spaced 0.14 mm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r Lattice Spaced 0.024x0.04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-Centered Rect. Lattice Spaced 0.024x0.04 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-Centered Rect. Lattice Spaced 0.024x0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om Array of </w:t>
            </w:r>
            <w:r>
              <w:rPr>
                <w:b/>
              </w:rPr>
              <w:t>:</w:t>
            </w:r>
            <w:r>
              <w:rPr>
                <w:rFonts w:cs="Symbol" w:ascii="Symbol" w:hAnsi="Symbol"/>
                <w:sz w:val="30"/>
                <w:lang w:eastAsia="en-US"/>
              </w:rPr>
              <w:t></w:t>
            </w:r>
            <w:r>
              <w:rPr/>
              <w:t xml:space="preserve">Size of  </w:t>
            </w:r>
            <w:r>
              <w:rPr>
                <w:b/>
              </w:rPr>
              <w:t>:</w:t>
            </w:r>
            <w:r>
              <w:rPr>
                <w:rFonts w:cs="Symbol" w:ascii="Symbol" w:hAnsi="Symbol"/>
                <w:sz w:val="30"/>
                <w:lang w:eastAsia="en-US"/>
              </w:rPr>
              <w:t></w:t>
            </w:r>
            <w:r>
              <w:rPr>
                <w:rFonts w:cs="Symbol" w:ascii="Symbol" w:hAnsi="Symbol"/>
                <w:sz w:val="24"/>
                <w:lang w:eastAsia="en-US"/>
              </w:rPr>
              <w:t></w:t>
            </w:r>
            <w:r>
              <w:rPr/>
              <w:t xml:space="preserve"> is 0.012x0.02 mm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wpo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 Me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po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 0.002” d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po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 .08” d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po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nel Tar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po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Slit 0.002” w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po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Slit 0.002” wide 0.008” sp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ling Pinholes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, 800, 600, 400, 200, 100, 50, 35, 25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iffraction 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47:00Z</dcterms:created>
  <dc:creator>Junior Lab</dc:creator>
  <dc:description/>
  <dc:language>en-US</dc:language>
  <cp:lastModifiedBy>Matthew Johnson</cp:lastModifiedBy>
  <cp:lastPrinted>2002-02-25T10:48:00Z</cp:lastPrinted>
  <dcterms:modified xsi:type="dcterms:W3CDTF">2002-02-25T16:48:00Z</dcterms:modified>
  <cp:revision>3</cp:revision>
  <dc:subject/>
  <dc:title>Bergsten Diffraction Plates</dc:title>
</cp:coreProperties>
</file>