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nhn.ou.edu/~johnson/Education/Juniorlab/Microwave/</w:t>
        </w:r>
      </w:hyperlink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2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le Name/ Typ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icrowaveIndex.do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ndex of Microwave directory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S__Present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ppt and xls files from 2003 Spring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_PhysTeacher_Microwave_Interferometer.pd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wave interferometer:  Mario Capitolo, William Lon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cs Teacher, Vol. 35 Sept 1997, page 370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_Microwave_InterferometerDetails.do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rt notes from Mario Capitolo, William Lonc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1SP_MicrowaveAbsorption.pp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ort presentation by Waylon Flinn,  Spring 200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2Nov_FunWithMicrowaves.do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Ls and comments discussing fun with microwaves.  e.g. plasma, measuring speed of light etc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SP_MicrowaveOptics.pp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Microwave Optics Presentation from Spring 200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F_MirowaveProcedu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General Discussion of Microwave experiment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SP_MicrowaveOptics.pp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Microwave Optics Presentation from Spring 200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cm-microwave-blair.pd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M. Blair “Using 3-cm microwaves for optics laboratory experiments”  American Journal of Physics, Vol. 60, No. 1, January 1992 page 63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Commercially</w:t>
            </w:r>
            <w:r>
              <w:rPr>
                <w:vertAlign w:val="superscript"/>
              </w:rPr>
              <w:t xml:space="preserve"> </w:t>
            </w:r>
            <w:r>
              <w:rPr/>
              <w:t>available 3-cm microwave equipment can produce predictable diffraction patterns if</w:t>
            </w:r>
            <w:r>
              <w:rPr>
                <w:vertAlign w:val="superscript"/>
              </w:rPr>
              <w:t xml:space="preserve"> </w:t>
            </w:r>
            <w:r>
              <w:rPr/>
              <w:t>precautions are taken to eliminate standing waves resulting from reflections</w:t>
            </w:r>
            <w:r>
              <w:rPr>
                <w:vertAlign w:val="superscript"/>
              </w:rPr>
              <w:t xml:space="preserve"> </w:t>
            </w:r>
            <w:r>
              <w:rPr/>
              <w:t>from various surfaces. Equipment modifications and operating procedures are described</w:t>
            </w:r>
            <w:r>
              <w:rPr>
                <w:vertAlign w:val="superscript"/>
              </w:rPr>
              <w:t xml:space="preserve"> </w:t>
            </w:r>
            <w:r>
              <w:rPr/>
              <w:t>for a student laboratory experiment involving single-slit diffraction in the</w:t>
            </w:r>
            <w:r>
              <w:rPr>
                <w:vertAlign w:val="superscript"/>
              </w:rPr>
              <w:t xml:space="preserve"> </w:t>
            </w:r>
            <w:r>
              <w:rPr/>
              <w:t>transition range between Fraunhofer and Fresnel patterns. Polarization measurements are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also described.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lindricalWavegui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General discussion of cylindrical waveguid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nn Effect.pd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THE GUNN EFFECT: paper from JOHANNES KEPLER UNIVERSITÆT, LINZ/AUST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J. B. Gunn, "Microwave Oscillation of Current in III-V Semiconductors", Solid State Commun., 1 88 (1963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wave_Experiments.PD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discussion of Microwave experiment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asco_Microwave.pdf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 xml:space="preserve">Pasco’s </w:t>
            </w:r>
            <w:r>
              <w:rPr>
                <w:b/>
                <w:i/>
                <w:sz w:val="24"/>
                <w:lang w:eastAsia="en-US"/>
              </w:rPr>
              <w:t>MICROWAVE OPTIC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nstruction Manual and Experiment Guide for </w:t>
            </w:r>
            <w:r>
              <w:rPr>
                <w:b/>
                <w:i/>
                <w:sz w:val="24"/>
                <w:lang w:eastAsia="en-US"/>
              </w:rPr>
              <w:t>the PASCO scientific Model WA-9314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Teacher's Notes and Typical Experiment Result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lab-setup.pdf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edure/Discussion of the Unilab set-up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Microwave Optics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  <w:lang w:eastAsia="en-US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n.ou.edu/~johnson/Education/Juniorlab/e_Over_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5:00:00Z</dcterms:created>
  <dc:creator>Matthew Johnson</dc:creator>
  <dc:description/>
  <dc:language>en-US</dc:language>
  <cp:lastModifiedBy>Matthew Johnson</cp:lastModifiedBy>
  <dcterms:modified xsi:type="dcterms:W3CDTF">2004-01-29T17:19:00Z</dcterms:modified>
  <cp:revision>4</cp:revision>
  <dc:subject/>
  <dc:title>File Name/ Type</dc:title>
</cp:coreProperties>
</file>