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hn.ou.edu/~johnson/Education/Juniorlab/Microwav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Name/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_Index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 of e/m director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Effect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HE GUNN EFFECT: paper from JOHANNES KEPLER UNIVERSITÆT, LINZ/AUST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J. B. Gunn, "Microwave Oscillation of Current in III-V Semiconductors", Solid State Commun., 1 88 (1963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cm-microwave-blair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M. Blair “Using 3-cm microwaves for optics laboratory experiments”  American Journal of Physics, Vol. 60, No. 1, January 1992 page 63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mmercially</w:t>
            </w:r>
            <w:r>
              <w:rPr>
                <w:vertAlign w:val="superscript"/>
              </w:rPr>
              <w:t xml:space="preserve"> </w:t>
            </w:r>
            <w:r>
              <w:rPr/>
              <w:t>available 3-cm microwave equipment can produce predictable diffraction patterns if</w:t>
            </w:r>
            <w:r>
              <w:rPr>
                <w:vertAlign w:val="superscript"/>
              </w:rPr>
              <w:t xml:space="preserve"> </w:t>
            </w:r>
            <w:r>
              <w:rPr/>
              <w:t>precautions are taken to eliminate standing waves resulting from reflections</w:t>
            </w:r>
            <w:r>
              <w:rPr>
                <w:vertAlign w:val="superscript"/>
              </w:rPr>
              <w:t xml:space="preserve"> </w:t>
            </w:r>
            <w:r>
              <w:rPr/>
              <w:t>from various surfaces. Equipment modifications and operating procedures are described</w:t>
            </w:r>
            <w:r>
              <w:rPr>
                <w:vertAlign w:val="superscript"/>
              </w:rPr>
              <w:t xml:space="preserve"> </w:t>
            </w:r>
            <w:r>
              <w:rPr/>
              <w:t>for a student laboratory experiment involving single-slit diffraction in the</w:t>
            </w:r>
            <w:r>
              <w:rPr>
                <w:vertAlign w:val="superscript"/>
              </w:rPr>
              <w:t xml:space="preserve"> </w:t>
            </w:r>
            <w:r>
              <w:rPr/>
              <w:t>transition range between Fraunhofer and Fresnel patterns. Polarization measurements ar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lso described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AbsorptionSp2001.p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 presentation by Waylon Flinn,  Spring 20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crowavePower1.ppt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is an experimental description of the Pasco set-up.  It is useful, </w:t>
            </w:r>
            <w:r>
              <w:rPr>
                <w:b/>
                <w:sz w:val="24"/>
              </w:rPr>
              <w:t>but our system is Tel Atomic and not Pasco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so the details regarding the geometry are not correct for u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_Microwave.pdf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Pasco’s </w:t>
            </w:r>
            <w:r>
              <w:rPr>
                <w:b/>
                <w:i/>
                <w:sz w:val="24"/>
                <w:lang w:eastAsia="en-US"/>
              </w:rPr>
              <w:t>MICROWAVE OPTIC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struction Manual and Experiment Guide for </w:t>
            </w:r>
            <w:r>
              <w:rPr>
                <w:b/>
                <w:i/>
                <w:sz w:val="24"/>
                <w:lang w:eastAsia="en-US"/>
              </w:rPr>
              <w:t>the PASCO scientific Model WA-931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Teacher's Notes and Typical Experiment Resul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lab-setup.pd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has important geometry for the Tel-Atomic Bulb, the .xls version is bes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WithMicrowavesNov2002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Ls and comments discussing fun with microwaves.  e.g. plasma, measuring speed of light etc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-interferometer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 interferometer:  Mario Capitolo, William Lo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 Teacher, Vol. 35 Sept 1997, page 370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 Interferometer Set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notes from Mario Capitolo, William Lon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/m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n.ou.edu/~johnson/Education/Juniorlab/e_Over_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5:00:00Z</dcterms:created>
  <dc:creator>Matthew Johnson</dc:creator>
  <dc:description/>
  <dc:language>en-US</dc:language>
  <cp:lastModifiedBy>Matthew Johnson</cp:lastModifiedBy>
  <dcterms:modified xsi:type="dcterms:W3CDTF">2003-04-06T05:00:00Z</dcterms:modified>
  <cp:revision>2</cp:revision>
  <dc:subject/>
  <dc:title>File Name/ Type</dc:title>
</cp:coreProperties>
</file>