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low is an index of the Cavendish experiment files on:</w:t>
      </w:r>
    </w:p>
    <w:p>
      <w:pPr>
        <w:pStyle w:val="Normal"/>
        <w:rPr/>
      </w:pPr>
      <w:r>
        <w:rPr/>
        <w:t>http://www.nhn.ou.edu/~johnson/Education/Juniorlab/Cavendis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se files are useful.</w:t>
      </w:r>
    </w:p>
    <w:p>
      <w:pPr>
        <w:pStyle w:val="Normal"/>
        <w:rPr/>
      </w:pPr>
      <w:r>
        <w:rPr/>
        <w:t>We will be following the procedures in the   Leybold_Old.pdf file.</w:t>
      </w:r>
    </w:p>
    <w:p>
      <w:pPr>
        <w:pStyle w:val="Normal"/>
        <w:rPr/>
      </w:pPr>
      <w:r>
        <w:rPr/>
        <w:t xml:space="preserve">And we will be using both the:  </w:t>
      </w:r>
    </w:p>
    <w:p>
      <w:pPr>
        <w:pStyle w:val="Normal"/>
        <w:rPr/>
      </w:pPr>
      <w:r>
        <w:rPr>
          <w:b/>
          <w:i/>
        </w:rPr>
        <w:t xml:space="preserve">Initial </w:t>
      </w:r>
      <w:r>
        <w:rPr>
          <w:b/>
        </w:rPr>
        <w:t xml:space="preserve">Acceleration Method </w:t>
      </w:r>
      <w:r>
        <w:rPr/>
        <w:t>“The law of gravitation and gravitational constant I, acceleration method”; and the</w:t>
      </w:r>
    </w:p>
    <w:p>
      <w:pPr>
        <w:pStyle w:val="Normal"/>
        <w:rPr/>
      </w:pPr>
      <w:r>
        <w:rPr>
          <w:b/>
        </w:rPr>
        <w:t xml:space="preserve">Final Deflection Method </w:t>
      </w:r>
      <w:r>
        <w:rPr/>
        <w:t>“The law of gravitation and gravitational constant I, final deflection metho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ble to fully develop the equations for both methods by next class and understand how the experiments are to be pre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do this as a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also investigate recording the information on a video camera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e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Cavendish-Index.do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S FILE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Cavendish-APS-physicshisto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S News article on Cavendish 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S-Cavendish.pd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OU Adv. Lab II Cavendish presentation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S_CavendishData.x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OU Cavendish xls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1101_CavendishData.x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OU Cavendish xls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ndish_Leybold_NEW.pd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Leybold setup–same procedure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ndish_Leybold_Old.pd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setup and procedure  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ybold_TorsionFiber.pd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install a new torsion fiber–not fun!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_Cavendish.pd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’s experiment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o8215.pd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co’s experiment AP-8215–similar to ours- 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o9633.pd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o’s experiment AP-9633–slightly more modern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Created 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CREATEDATE \@"M\/d\/yyyy\ H:mm:ss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/27/2009 11:34:00 AM</w:t>
    </w:r>
    <w:r>
      <w:rPr>
        <w:sz w:val="20"/>
        <w:szCs w:val="20"/>
      </w:rPr>
      <w:fldChar w:fldCharType="end"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avendish (“G”) Experi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34:00Z</dcterms:created>
  <dc:creator>spm</dc:creator>
  <dc:description/>
  <cp:keywords/>
  <dc:language>en-US</dc:language>
  <cp:lastModifiedBy>spm</cp:lastModifiedBy>
  <dcterms:modified xsi:type="dcterms:W3CDTF">2012-01-19T19:53:00Z</dcterms:modified>
  <cp:revision>8</cp:revision>
  <dc:subject/>
  <dc:title>2008-Cavendish-APS-p  </dc:title>
</cp:coreProperties>
</file>