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rPr>
          <w:i/>
          <w:i/>
        </w:rPr>
      </w:pPr>
      <w:r>
        <w:rPr/>
        <w:t>Helpful hints</w:t>
      </w:r>
    </w:p>
    <w:p>
      <w:pPr>
        <w:pStyle w:val="Normal"/>
        <w:numPr>
          <w:ilvl w:val="0"/>
          <w:numId w:val="2"/>
        </w:numPr>
        <w:jc w:val="both"/>
        <w:rPr>
          <w:sz w:val="24"/>
        </w:rPr>
      </w:pPr>
      <w:r>
        <w:rPr>
          <w:sz w:val="24"/>
        </w:rPr>
        <w:t>Follow the instructions closely.  DO NOT TAKE SHORT CUTS.</w:t>
      </w:r>
    </w:p>
    <w:p>
      <w:pPr>
        <w:pStyle w:val="Normal"/>
        <w:numPr>
          <w:ilvl w:val="0"/>
          <w:numId w:val="2"/>
        </w:numPr>
        <w:jc w:val="both"/>
        <w:rPr>
          <w:sz w:val="24"/>
        </w:rPr>
      </w:pPr>
      <w:r>
        <w:rPr>
          <w:sz w:val="24"/>
        </w:rPr>
        <w:t>Make sure that you orient the lenses on the lens holders as shown in the manual.  In class we will measure the actual position of the lenses relative to the mark on the lens holder itself to correct for differences.</w:t>
      </w:r>
    </w:p>
    <w:p>
      <w:pPr>
        <w:pStyle w:val="Normal"/>
        <w:numPr>
          <w:ilvl w:val="0"/>
          <w:numId w:val="2"/>
        </w:numPr>
        <w:jc w:val="both"/>
        <w:rPr>
          <w:sz w:val="24"/>
        </w:rPr>
      </w:pPr>
      <w:r>
        <w:rPr>
          <w:sz w:val="24"/>
        </w:rPr>
        <w:t xml:space="preserve">In Instruction #9 you align the rotating mirror so that the mirror normal is along the optical track’s axis.  (The light goes directly back.)  This is important to do.  (Although it is not crucial because in class we did not do this and the final return spot was fine.)  I suggest that you use the stiff cardboard provided.  Note they are longer than the track is wide, which allows for easier adjustment than random pieces of paper.  </w:t>
      </w:r>
    </w:p>
    <w:p>
      <w:pPr>
        <w:pStyle w:val="Normal"/>
        <w:numPr>
          <w:ilvl w:val="0"/>
          <w:numId w:val="2"/>
        </w:numPr>
        <w:jc w:val="both"/>
        <w:rPr>
          <w:sz w:val="24"/>
        </w:rPr>
      </w:pPr>
      <w:r>
        <w:rPr>
          <w:sz w:val="24"/>
        </w:rPr>
        <w:t>Instruction #22 and the alignment hints help reduce the background that you see trough the measuring microscope.  This is very important because it allows you to better distinguish the spot.</w:t>
      </w:r>
    </w:p>
    <w:p>
      <w:pPr>
        <w:pStyle w:val="Normal"/>
        <w:numPr>
          <w:ilvl w:val="0"/>
          <w:numId w:val="2"/>
        </w:numPr>
        <w:jc w:val="both"/>
        <w:rPr>
          <w:sz w:val="24"/>
        </w:rPr>
      </w:pPr>
      <w:r>
        <w:rPr>
          <w:sz w:val="24"/>
        </w:rPr>
        <w:t>Note on Monday after re-aligning with one group I have lifted the stationary mirror up on to a lead brick.  I will discuss why in class.</w:t>
      </w:r>
    </w:p>
    <w:p>
      <w:pPr>
        <w:pStyle w:val="Normal"/>
        <w:numPr>
          <w:ilvl w:val="0"/>
          <w:numId w:val="2"/>
        </w:numPr>
        <w:jc w:val="both"/>
        <w:rPr>
          <w:sz w:val="24"/>
        </w:rPr>
      </w:pPr>
      <w:r>
        <w:rPr>
          <w:sz w:val="24"/>
        </w:rPr>
        <w:t>While you are doing the experiment think about the error in the measurements and repeat measurements so as to be able to statistically be able to determine the error.  For example measure everything multiple times.  Consider the case of L, the distance between the rotating and stationary mirror.  The yellow tape measure measures to the nearest 1/32”, so it is reasonable that your error is about half that or 1/64”.  Test this by measuring the same distance, say, 5 times independently (go through all the motions 5 times.)  Now you have, what I call, a “seat-of-the-pants estimate (1/64”) and what amounts to an experimental determination of error.  You can do the same experiment with locating the spot with the microscope 5 times, but do this for a low rotation speed only.</w:t>
      </w:r>
    </w:p>
    <w:p>
      <w:pPr>
        <w:pStyle w:val="Normal"/>
        <w:numPr>
          <w:ilvl w:val="0"/>
          <w:numId w:val="2"/>
        </w:numPr>
        <w:jc w:val="both"/>
        <w:rPr/>
      </w:pPr>
      <w:r>
        <w:rPr>
          <w:sz w:val="24"/>
        </w:rPr>
        <w:t xml:space="preserve">When doing the experiment, remember when possible you want to measure distances etc. more than once.  Actually I try and measure them about 5 times.  This does not really take more effort since most of the effort is expended making the first measurement.  Typically I make a "seat-of-the-pants" error estimate while I am making the measurement.  By thinking about the error when you are making the measurement you can often come up with schemes of how to actually reduce your error.  An example of a seat-of-the-pants error is if you are using a tape measure with 1/32" markings then at best you can measure to about 1/2 of that marking or about 1/64".  Then I compare this seat-of-the-pants error to the statistical error in my 5 measurements.  What error I actually use to propagate in the speed of light equation partially depends on how these two errors compare.  </w:t>
      </w:r>
    </w:p>
    <w:p>
      <w:pPr>
        <w:pStyle w:val="Normal"/>
        <w:numPr>
          <w:ilvl w:val="0"/>
          <w:numId w:val="2"/>
        </w:numPr>
        <w:jc w:val="both"/>
        <w:rPr>
          <w:sz w:val="24"/>
        </w:rPr>
      </w:pPr>
      <w:r>
        <w:rPr>
          <w:sz w:val="24"/>
        </w:rPr>
        <w:t>One of the biggest sources of error is aligning the cross hair with the spot. In general would a bigger spot make it easier or harder?  What do you think your accuracy is w.r.t. the dot diameter.  Clearly an estimate of the dot diameter would be useful.  Actually you can do an experiment to even test you how accurately you can find the dot position.  To do this rotate the mirror at a modest speed (do not push the button).  You should find that the speed stays very constant, if it does not you can use the control to keep the speed constant.  Now go and independently measure the position of the center several times.  Independently means move the cross hairs off the dot then move them back over the center.  Note you always want to do your final positioning by moving the cross-hairs in the same direction.  (This reduces mechanical lash.)</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 </w:instrText>
    </w:r>
    <w:r>
      <w:rPr/>
      <w:fldChar w:fldCharType="separate"/>
    </w:r>
    <w:r>
      <w:rPr/>
      <w:t>07/30/26</w:t>
    </w:r>
    <w:r>
      <w:rPr/>
      <w:fldChar w:fldCharType="end"/>
    </w:r>
  </w:p>
  <w:p>
    <w:pPr>
      <w:pStyle w:val="Normal"/>
      <w:jc w:val="center"/>
      <w:rPr>
        <w:b/>
        <w:b/>
        <w:sz w:val="28"/>
        <w:u w:val="single"/>
      </w:rPr>
    </w:pPr>
    <w:r>
      <w:rPr>
        <w:b/>
        <w:sz w:val="28"/>
        <w:u w:val="single"/>
      </w:rPr>
      <w:t>Junior Lab and speed of ligh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0"/>
      <w:jc w:val="both"/>
      <w:outlineLvl w:val="1"/>
    </w:pPr>
    <w:rPr>
      <w:b/>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9:09:00Z</dcterms:created>
  <dc:creator>Matthew Johnson</dc:creator>
  <dc:description/>
  <cp:keywords/>
  <dc:language>en-US</dc:language>
  <cp:lastModifiedBy>spm</cp:lastModifiedBy>
  <dcterms:modified xsi:type="dcterms:W3CDTF">2006-09-13T19:10:00Z</dcterms:modified>
  <cp:revision>3</cp:revision>
  <dc:subject/>
  <dc:title>Junior Lab and speed of light</dc:title>
</cp:coreProperties>
</file>