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b/>
          <w:b/>
          <w:bCs/>
        </w:rPr>
      </w:pPr>
      <w:hyperlink r:id="rId2">
        <w:r>
          <w:rPr>
            <w:rStyle w:val="InternetLink"/>
            <w:b/>
            <w:bCs/>
          </w:rPr>
          <w:t>http://clarkvision.com/imagedetail/eye-resolution.html</w:t>
        </w:r>
      </w:hyperlink>
    </w:p>
    <w:p>
      <w:pPr>
        <w:pStyle w:val="NormalWeb"/>
        <w:spacing w:before="0" w:after="60"/>
        <w:rPr>
          <w:b/>
          <w:b/>
          <w:bCs/>
        </w:rPr>
      </w:pPr>
      <w:r>
        <w:rPr>
          <w:b/>
          <w:bCs/>
        </w:rPr>
        <w:t xml:space="preserve">The Dynamic Range of the Eye </w:t>
      </w:r>
    </w:p>
    <w:p>
      <w:pPr>
        <w:pStyle w:val="NormalWeb"/>
        <w:spacing w:before="0" w:after="60"/>
        <w:rPr/>
      </w:pPr>
      <w:r>
        <w:rPr/>
        <w:t xml:space="preserve">The Human eye is able to function in bright sunlight and view faint starlight, a range of more than 10 million to one. But this is like saying a camera can function over a similar range by adjusting the ISO speed, aperture and exposure time. </w:t>
      </w:r>
    </w:p>
    <w:p>
      <w:pPr>
        <w:pStyle w:val="NormalWeb"/>
        <w:spacing w:before="0" w:after="60"/>
        <w:rPr/>
      </w:pPr>
      <w:r>
        <w:rPr/>
        <w:t xml:space="preserve">In any one view, the eye eye can see over a 10,000 range in contrast detection, but it depends on the scene brightness, with the range decreasing with lower contrast targets. The eye is a contrast detector, not an absolute detector like the sensor in a digital camera, thus the distinction. (See Figure 2.6 in Clark, 1990; Blackwell, 1946, and references therein). The range of the human eye is greater than any film or consumer digital camera. </w:t>
      </w:r>
    </w:p>
    <w:p>
      <w:pPr>
        <w:pStyle w:val="NormalWeb"/>
        <w:spacing w:before="0" w:after="60"/>
        <w:rPr/>
      </w:pPr>
      <w:r>
        <w:rPr/>
        <w:t xml:space="preserve">Here is a simple experiment you can do. Go out with a star chart on a clear night with a full moon. Wait a few minutes for your eyes to adjust. Now find the faintest stars you can detect when the you can see the full moon in your field of view. Try and limit the moon and stars to within about 45 degrees of straight up (the zenith). If you have clear skies away from city lights, you will probably be able to see magnitude 3 stars. The full moon has a stellar magnitude of -12.5. If you can see magnitude 2.5 stars, the magnitude range you are seeing is 15. Every 5 magnitudes is a factor of 100, so 15 is 100 * 100 * 100 = 1,000,000. Thus, the dynamic range in this relatively low light condition is about 1 million to one, perhaps higher! </w:t>
      </w:r>
    </w:p>
    <w:p>
      <w:pPr>
        <w:pStyle w:val="NormalWeb"/>
        <w:spacing w:before="0" w:after="60"/>
        <w:rPr/>
      </w:pPr>
      <w:r>
        <w:rPr>
          <w:b/>
          <w:bCs/>
        </w:rPr>
        <w:t xml:space="preserve">Notes on the Resolution of the Human Eye </w:t>
      </w:r>
      <w:r>
        <w:rPr/>
        <w:t xml:space="preserve">What is the resolution of the human eye, or eye plus brain combination in people? There seems to be a lot of different numbers quoted. </w:t>
      </w:r>
    </w:p>
    <w:p>
      <w:pPr>
        <w:pStyle w:val="NormalWeb"/>
        <w:spacing w:before="0" w:after="60"/>
        <w:rPr/>
      </w:pPr>
      <w:r>
        <w:rPr/>
        <w:t xml:space="preserve">Visual acuity is defined as 1/a where a is the response in x/arc-minute. The problem is that various researchers have defined x to be different things. However, when the different definitions are normalized to the same thing, the results agree. Here is the problem: </w:t>
      </w:r>
    </w:p>
    <w:p>
      <w:pPr>
        <w:pStyle w:val="NormalWeb"/>
        <w:spacing w:before="0" w:after="60"/>
        <w:rPr/>
      </w:pPr>
      <w:r>
        <w:rPr/>
        <w:t xml:space="preserve">Usually a grating test pattern is used, so x is defined as cycles in the pattern. Different researchers have used a line, a line pair, and a full cycle as the definition of x. Thus, they report seemingly different values for the visual acuity and resolution. It is easy to recompute the acuity to a common standard, when the study defines what was used. </w:t>
      </w:r>
    </w:p>
    <w:p>
      <w:pPr>
        <w:pStyle w:val="NormalWeb"/>
        <w:spacing w:before="0" w:after="60"/>
        <w:rPr/>
      </w:pPr>
      <w:r>
        <w:rPr/>
        <w:t xml:space="preserve">So when we define x to be a line pair, as is normally done in modern optics, the 1/a value is 1.7 under good lighting conditions. </w:t>
      </w:r>
      <w:r>
        <w:rPr>
          <w:lang w:val="de-DE"/>
        </w:rPr>
        <w:t xml:space="preserve">This was first determined by Konig (1897 [yes that's 1897] in 'Die Abhangigkeit der Sehscharfe von der Beleuchtungsintensitat,' S. B. Akad. </w:t>
      </w:r>
      <w:r>
        <w:rPr/>
        <w:t xml:space="preserve">Wiss. Berlin, 559-575. Also in: Hecht (1931, 'The Retinal Processes Concerned with Visual Acuity and Color Vision,' Bulletin No. 4 of the Howe Laboratory of Ophthalmology, Harvard Medical School, Cambridge, Mass.) A summary plot of numerous subjects of visual acuity as a function of brightness appears Pirenne (1967, "Vision and the Eye," Chapman and Hall, London, page 132). </w:t>
      </w:r>
    </w:p>
    <w:p>
      <w:pPr>
        <w:pStyle w:val="NormalWeb"/>
        <w:spacing w:before="0" w:after="60"/>
        <w:rPr/>
      </w:pPr>
      <w:r>
        <w:rPr/>
        <w:t xml:space="preserve">The acuity = 1.7 when the light level is greater than about 0.1 Lambert. A Lambert is a unit of luminance equal to 1/pi candela per square centimeter. A candela is one sixtieth the intensity of one square centimeter of a blackbody at the solidification temperature of platinum. A point source of one candela intensity radiates one lumen into a solid angle of one steradian according to the photonics dictionary </w:t>
      </w:r>
      <w:hyperlink r:id="rId3" w:tgtFrame="_blank">
        <w:r>
          <w:rPr>
            <w:rStyle w:val="InternetLink"/>
          </w:rPr>
          <w:t>http://www.photonics.com/dictionary</w:t>
        </w:r>
      </w:hyperlink>
      <w:r>
        <w:rPr/>
        <w:t xml:space="preserve">. </w:t>
      </w:r>
    </w:p>
    <w:p>
      <w:pPr>
        <w:pStyle w:val="NormalWeb"/>
        <w:spacing w:before="0" w:after="60"/>
        <w:rPr/>
      </w:pPr>
      <w:r>
        <w:rPr/>
        <w:t xml:space="preserve">The acuity of 1.7 corresponds to 0.59 arc minute PER LINE PAIR. I can find no other research that contradicts this in any way. </w:t>
      </w:r>
    </w:p>
    <w:p>
      <w:pPr>
        <w:pStyle w:val="NormalWeb"/>
        <w:spacing w:before="0" w:after="60"/>
        <w:rPr/>
      </w:pPr>
      <w:r>
        <w:rPr/>
        <w:t xml:space="preserve">Thus, one needs two pixels per line pair, and that means pixel spacing of 0.3 arc-minute! </w:t>
      </w:r>
    </w:p>
    <w:p>
      <w:pPr>
        <w:pStyle w:val="NormalWeb"/>
        <w:spacing w:before="0" w:after="60"/>
        <w:rPr/>
      </w:pPr>
      <w:r>
        <w:rPr/>
        <w:t xml:space="preserve">The number above, 0.7 arc-minute, corresponds to the resolution of a spot as non-point source. Again you need two pixels to say it is not a point, thus the pixels must be 0.35 arc-minute (or smaller) at the limit of visual acuity, in close agreement with the line pairs. Line pairs are easier to detect than spots, so this too is consistent, but is closer than I thought it would be. </w:t>
      </w:r>
    </w:p>
    <w:p>
      <w:pPr>
        <w:pStyle w:val="NormalWeb"/>
        <w:spacing w:before="0" w:after="60"/>
        <w:rPr/>
      </w:pPr>
      <w:r>
        <w:rPr/>
        <w:t xml:space="preserve">Consider a 20 x 13.3-inch print viewed at 20 inches. The Print subtends an angle of 53 x 35.3 degrees, thus requiring 53*60/.3 = 10600 x 35*60/.3 = 7000 pixels, for a total of ~74 megapixels to show detail at the limits of human visual acuity. The 10600 pixels over 20 inches corresponds to 530 pixels per inch, which would indeed appear very sharp. Note in a recent printer test I showed a 600 ppi print had more detail than a 300 ppi print on an HP1220C printer (1200x2400 print dots). I've conducted some blind tests where a viewer had to sort 4 photos (150, 300, 600 and 600 ppi prints). The two 600 ppi were printed at 1200x1200 and 1200x2400 dpi. So far all have gotten the correct order of highest to lowest ppi (includes people up to age 50). See: </w:t>
      </w:r>
      <w:hyperlink r:id="rId4">
        <w:r>
          <w:rPr>
            <w:rStyle w:val="InternetLink"/>
          </w:rPr>
          <w:t xml:space="preserve">http://www.clarkvision.com/imagedetail/printer-ppi </w:t>
        </w:r>
      </w:hyperlink>
    </w:p>
    <w:p>
      <w:pPr>
        <w:pStyle w:val="NormalWeb"/>
        <w:spacing w:before="0" w:after="60"/>
        <w:rPr/>
      </w:pPr>
      <w:r>
        <w:rPr/>
      </w:r>
    </w:p>
    <w:p>
      <w:pPr>
        <w:pStyle w:val="NormalWeb"/>
        <w:spacing w:before="0" w:after="60"/>
        <w:rPr/>
      </w:pPr>
      <w:hyperlink r:id="rId5">
        <w:r>
          <w:rPr>
            <w:rStyle w:val="InternetLink"/>
          </w:rPr>
          <w:t>http://math.ucr.edu/home/baez/physics/Quantum/see_a_photon.html</w:t>
        </w:r>
      </w:hyperlink>
    </w:p>
    <w:p>
      <w:pPr>
        <w:pStyle w:val="Normal"/>
        <w:numPr>
          <w:ilvl w:val="0"/>
          <w:numId w:val="0"/>
        </w:numPr>
        <w:spacing w:before="0" w:after="60"/>
        <w:outlineLvl w:val="0"/>
        <w:rPr>
          <w:b/>
          <w:b/>
          <w:bCs/>
          <w:kern w:val="2"/>
          <w:u w:val="single"/>
        </w:rPr>
      </w:pPr>
      <w:r>
        <w:rPr>
          <w:b/>
          <w:bCs/>
          <w:kern w:val="2"/>
          <w:u w:val="single"/>
        </w:rPr>
        <w:t>Can a Human See a Single Photon?</w:t>
      </w:r>
    </w:p>
    <w:p>
      <w:pPr>
        <w:pStyle w:val="Normal"/>
        <w:spacing w:before="0" w:after="60"/>
        <w:rPr/>
      </w:pPr>
      <w:r>
        <w:rPr/>
        <w:t xml:space="preserve">The human eye is very sensitive but can we see a single photon?  The answer is that the sensors in the retina </w:t>
      </w:r>
      <w:r>
        <w:rPr>
          <w:i/>
          <w:iCs/>
        </w:rPr>
        <w:t>can</w:t>
      </w:r>
      <w:r>
        <w:rPr/>
        <w:t xml:space="preserve"> respond to a single photon.  However, neural filters only allow a signal to pass to the brain to trigger a conscious response when at least about five to nine arrive within less than 100 ms.  If we could consciously see single photons we would experience too much visual "noise" in very low light, so this filter is a necessary adaptation, not a weakness.</w:t>
      </w:r>
    </w:p>
    <w:p>
      <w:pPr>
        <w:pStyle w:val="Normal"/>
        <w:spacing w:before="0" w:after="60"/>
        <w:rPr/>
      </w:pPr>
      <w:r>
        <w:rPr/>
        <w:t>Some people have said that single photons can be seen and quote the fact that faint flashes from radioactive materials (for example) can be seen.  This is an incorrect argument.  Such flashes produce a large number of photons.  It is also not possible to determine sensitivity from the ability of amateur astronomers to see faint stars with the naked eye.  They are limited by background light before the true limits are reached.  To test visual sensitivity a more careful experiment must be performed.</w:t>
      </w:r>
    </w:p>
    <w:p>
      <w:pPr>
        <w:pStyle w:val="Normal"/>
        <w:spacing w:before="0" w:after="60"/>
        <w:rPr/>
      </w:pPr>
      <w:r>
        <w:rPr/>
        <w:t xml:space="preserve">The human retina at the back of the eye has two types of receptors known as cones and rods.  The cones are responsible for colour vision but are much less sensitive to low light than the rods.  In bright light the cones are active and the iris is stopped down.  This is called photopic vision.  When we enter a dark room the eyes first adapt by opening up the iris to allow more light in.  Over a period of about 30 minutes there are other chemical adaptations which make the rods become sensitive to light at about a 10,000th of the level needed for the cones to work.  After this time we see much better in the dark but we have very little colour vision.  This is known as scotopic vision. </w:t>
      </w:r>
    </w:p>
    <w:p>
      <w:pPr>
        <w:pStyle w:val="Normal"/>
        <w:spacing w:before="0" w:after="60"/>
        <w:rPr/>
      </w:pPr>
      <w:r>
        <w:rPr/>
        <w:t>The active substance in the rods is rhodopsin.  A single photon can be absorbed by a single molecule which changes shape and chemically triggers a signal which is transmitted to the optic nerve.  Vitamin A aldehyde also plays an essential role as a light-absorbing pigment.  A symptom of vitamin A deficiency is night blindness because of the failure of scotopic vision.</w:t>
      </w:r>
    </w:p>
    <w:p>
      <w:pPr>
        <w:pStyle w:val="Normal"/>
        <w:spacing w:before="0" w:after="60"/>
        <w:rPr/>
      </w:pPr>
      <w:r>
        <w:rPr/>
        <w:t>It is possible to test our visual sensitivity by using a very low level light source in a dark room.  The experiment was first done successfully by Hecht, Schlaer and Pirenne in 1942.  They concluded that the rods can respond to single quanta during scotopic vision.</w:t>
      </w:r>
    </w:p>
    <w:p>
      <w:pPr>
        <w:pStyle w:val="Normal"/>
        <w:spacing w:before="0" w:after="60"/>
        <w:rPr/>
      </w:pPr>
      <w:r>
        <w:rPr/>
        <w:t>In their experiment they allowed human subjects to have 30 minutes to get used to the dark.  They positioned a controlled light source 20 degrees to the left of the point on which the subjects eyes were fixed so that the light would fall on the region of the retina with the highest concentration of rods.  The light source was a disk which subtended an angle of 10 minutes of arc and emitted a faint flash of 1 millisecond to avoid too much spatial or temporal spreading of the light.  The wavelength used was about 510 nm (green light).  The subjects were asked to respond "yes" or "no" to say whether or not they thought they had seen a flash.  The light was gradually reduced in intensity until the subjects could only guess the answer.</w:t>
      </w:r>
    </w:p>
    <w:p>
      <w:pPr>
        <w:pStyle w:val="Normal"/>
        <w:spacing w:before="0" w:after="60"/>
        <w:rPr/>
      </w:pPr>
      <w:r>
        <w:rPr/>
        <w:t>They found that about 90 quanta had to enter the eye for a 60% success rate in responding.  Since only about 10% of photons which arrive at the eye actually reach the retina this means that about 9 photons were actually required at the receptors.  Since the photons would have been spread over about 350 rods they were able to conclude statistically that the rods must be responding to single photons even if the subjects were not able to see them when they arrived too infrequently.</w:t>
      </w:r>
    </w:p>
    <w:p>
      <w:pPr>
        <w:pStyle w:val="Normal"/>
        <w:spacing w:before="0" w:after="60"/>
        <w:rPr/>
      </w:pPr>
      <w:r>
        <w:rPr/>
        <w:t>In 1979 Baylor, Lamb and Yau were able to use rods from toads placed into electrodes to show directly that they respond to single photons.</w:t>
      </w:r>
    </w:p>
    <w:p>
      <w:pPr>
        <w:pStyle w:val="Normal"/>
        <w:numPr>
          <w:ilvl w:val="0"/>
          <w:numId w:val="0"/>
        </w:numPr>
        <w:spacing w:before="0" w:after="60"/>
        <w:outlineLvl w:val="2"/>
        <w:rPr>
          <w:b/>
          <w:b/>
          <w:bCs/>
          <w:sz w:val="27"/>
          <w:szCs w:val="27"/>
        </w:rPr>
      </w:pPr>
      <w:r>
        <w:rPr>
          <w:b/>
          <w:bCs/>
          <w:sz w:val="27"/>
          <w:szCs w:val="27"/>
        </w:rPr>
        <w:t>References</w:t>
      </w:r>
    </w:p>
    <w:p>
      <w:pPr>
        <w:pStyle w:val="Normal"/>
        <w:spacing w:before="0" w:after="60"/>
        <w:rPr/>
      </w:pPr>
      <w:r>
        <w:rPr/>
        <w:t>Julie Schnapf, "How Photoreceptors Respond to Light", Scientific American, April 1987</w:t>
      </w:r>
    </w:p>
    <w:p>
      <w:pPr>
        <w:pStyle w:val="Normal"/>
        <w:spacing w:before="0" w:after="60"/>
        <w:rPr/>
      </w:pPr>
      <w:r>
        <w:rPr/>
        <w:t>S. Hecht, S. Schlaer and M.H. Pirenne, "Energy, Quanta and vision."  Journal of the Optical Society of America, 38, 196-208 (1942)</w:t>
      </w:r>
    </w:p>
    <w:p>
      <w:pPr>
        <w:pStyle w:val="Normal"/>
        <w:spacing w:before="0" w:after="60"/>
        <w:rPr/>
      </w:pPr>
      <w:r>
        <w:rPr/>
        <w:t>D.A. Baylor, T.D. Lamb, K.W. Yau, "Response of retinal rods to single photons."  Journal of Physiology, Lond. 288, 613-634 (1979)</w:t>
      </w:r>
    </w:p>
    <w:p>
      <w:pPr>
        <w:pStyle w:val="NormalWeb"/>
        <w:spacing w:before="0" w:after="60"/>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60"/>
      <w:jc w:val="center"/>
      <w:rPr>
        <w:b/>
        <w:b/>
        <w:bCs/>
        <w:u w:val="single"/>
      </w:rPr>
    </w:pPr>
    <w:r>
      <w:rPr>
        <w:b/>
        <w:bCs/>
        <w:u w:val="single"/>
      </w:rPr>
      <w:t>Dynamic Range of the Ey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vision.com/imagedetail/eye-resolution.html" TargetMode="External"/><Relationship Id="rId3" Type="http://schemas.openxmlformats.org/officeDocument/2006/relationships/hyperlink" Target="http://www.photonics.com/dictionary" TargetMode="External"/><Relationship Id="rId4" Type="http://schemas.openxmlformats.org/officeDocument/2006/relationships/hyperlink" Target="http://www.clarkvision.com/imagedetail/printer-ppi" TargetMode="External"/><Relationship Id="rId5" Type="http://schemas.openxmlformats.org/officeDocument/2006/relationships/hyperlink" Target="http://math.ucr.edu/home/baez/physics/Quantum/see_a_photo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1:14:00Z</dcterms:created>
  <dc:creator>SPM</dc:creator>
  <dc:description/>
  <cp:keywords/>
  <dc:language>en-US</dc:language>
  <cp:lastModifiedBy>spm</cp:lastModifiedBy>
  <cp:lastPrinted>2005-11-02T14:31:00Z</cp:lastPrinted>
  <dcterms:modified xsi:type="dcterms:W3CDTF">2005-11-02T20:31:00Z</dcterms:modified>
  <cp:revision>5</cp:revision>
  <dc:subject/>
  <dc:title>http://clarkvision</dc:title>
</cp:coreProperties>
</file>