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>GRAT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>1.  Tune the spectrometer with the Na doublet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Measure the doublet position for m=2, 1, 0, -1, and -2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Note for 0 you may see a very bright line and a much less bright line. Only the very bright line is important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For the doublet in m=1, examine the effect of the "paper stops" on the width of each of the lines of the doublet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(The paper stops are attached with the magnets and are used to change amount of light incident on the grating.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Reduce the separation between the stops.  Once the "stops" are about 4 mm apart (about the center position) each line starts to blur.  By the time the "stops"-slits are 2 mm apart the lines much more blurred.  Actually we would expect the loss of resolution (blurring) to be more gradual - it should be linear with separation.  There is little loss in resolution until the stops are close together because the light incident on the grating is not unifor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>2.  Calibrate the spectrometer with the Hg lamp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Use the usual 4 lines and measure the positions for m=2, 1, 0, -1, and -2 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>3. Balmer line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Try and measure Balmer alpha, beta, gamma and delta for as many orders as possible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You should be able to observ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Alpha, beta and gamma</w:t>
      </w:r>
      <w:r>
        <w:rPr/>
        <w:t xml:space="preserve"> for 2, 1, -1, and -2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Delta</w:t>
      </w:r>
      <w:r>
        <w:rPr/>
        <w:t xml:space="preserve"> is harder to see, but with the slits open and a very dark room you should see it for 1 and -1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The isotope shift is best observed on m= -2, but with the age of the tube it is getting more and more difficult to see.  If you can not see it, I can share data from the past.  But I do want you to know why there is an isotope shift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>4.  Mystery ga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Only look at the brightest lines (m=1 is sufficient) and compare to the bright line spectra poster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Those are the only sources you need to examine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Once you have your data put is into excel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For the Na and Hg lines you can CALCULATE the wavelengths of the lines and compare them to the known wavelength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For the Balmer lines you can see how well they fit the Balmer formula that you develop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3 Balmer Comments: Gra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6:00Z</dcterms:created>
  <dc:creator>spm</dc:creator>
  <dc:description/>
  <cp:keywords/>
  <dc:language>en-US</dc:language>
  <cp:lastModifiedBy>spm</cp:lastModifiedBy>
  <cp:lastPrinted>2012-10-24T14:33:00Z</cp:lastPrinted>
  <dcterms:modified xsi:type="dcterms:W3CDTF">2013-04-17T15:59:00Z</dcterms:modified>
  <cp:revision>5</cp:revision>
  <dc:subject/>
  <dc:title>2010 Spring Comments</dc:title>
</cp:coreProperties>
</file>