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e Friday 31 Jan.  2010</w:t>
      </w:r>
    </w:p>
    <w:p>
      <w:pPr>
        <w:pStyle w:val="Lis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jc w:val="center"/>
        <w:rPr/>
      </w:pPr>
      <w:r>
        <w:rPr/>
        <w:t>HOMEWORK #1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Physics 3302 </w:t>
      </w:r>
    </w:p>
    <w:p>
      <w:pPr>
        <w:pStyle w:val="Heading1"/>
        <w:rPr/>
      </w:pPr>
      <w:r>
        <w:rPr/>
        <w:t xml:space="preserve">Reading:  </w:t>
      </w:r>
      <w:r>
        <w:rPr>
          <w:b w:val="false"/>
          <w:sz w:val="24"/>
        </w:rPr>
        <w:t>Statistical Treatment of Experimental Data, Young. (</w:t>
      </w:r>
      <w:r>
        <w:rPr>
          <w:sz w:val="24"/>
        </w:rPr>
        <w:t>the</w:t>
      </w:r>
      <w:r>
        <w:rPr>
          <w:b w:val="false"/>
          <w:sz w:val="24"/>
        </w:rPr>
        <w:t xml:space="preserve"> whole boo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estion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Chapter #1 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ter #2 5, 7, 11 and 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ter #3 12, 13, 21, and 2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</w:t>
        <w:tab/>
        <w:t>For the Binomial, Poisson and Gaussian distributions show that they are normalized and determine their means and standard deviations.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</w:t>
        <w:tab/>
        <w:t>Describe a method to determine the diameter of the earth using simple tools.  (It was first done by the ancient Greeks.)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4"/>
        </w:rPr>
        <w:t>III</w:t>
        <w:tab/>
        <w:t>Describe a method to find the distance to the moon.  (This was first done a long time ago with eclipses.)</w:t>
      </w:r>
    </w:p>
    <w:p>
      <w:pPr>
        <w:pStyle w:val="Normal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8/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Date">
    <w:name w:val="Date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54:00Z</dcterms:created>
  <dc:creator>AUTHORIZED GATEWAY 2000 USER</dc:creator>
  <dc:description/>
  <cp:keywords/>
  <dc:language>en-US</dc:language>
  <cp:lastModifiedBy>spm</cp:lastModifiedBy>
  <cp:lastPrinted>2010-01-21T08:54:00Z</cp:lastPrinted>
  <dcterms:modified xsi:type="dcterms:W3CDTF">2010-01-21T15:00:00Z</dcterms:modified>
  <cp:revision>4</cp:revision>
  <dc:subject/>
  <dc:title>25 January 1995</dc:title>
</cp:coreProperties>
</file>