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CS   4300,  Spring 2009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APSTONE PRESENTA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L ARE INVITED TO ATTEND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freshments Served</w:t>
      </w:r>
    </w:p>
    <w:p>
      <w:pPr>
        <w:pStyle w:val="Heading2"/>
        <w:rPr>
          <w:sz w:val="28"/>
        </w:rPr>
      </w:pPr>
      <w:r>
        <w:rPr>
          <w:sz w:val="28"/>
        </w:rPr>
        <w:t>Come and Go on the half hou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SSION  I   1:30 PM, Thurs. May 14, Computer Lab (150) Nielsen Hall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80"/>
        <w:gridCol w:w="1620"/>
        <w:gridCol w:w="45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E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VIS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TLE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0-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Amanda Baldw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b-Based Heterostructur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00-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Erin Br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ff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ing Loading Rates of Different Magneto-Optical Trap Loading Schem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30-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Sung Ch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ecular Self-assembled Monolayers on Au{111} Surfac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-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Christopher Kryc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rah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ing Neural Network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30-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JoeMitch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gs in the Large Hadron Collider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SSION  II   1:30 PM, Fri. May 15, Computer Lab (150) Nielsen Hall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80"/>
        <w:gridCol w:w="1620"/>
        <w:gridCol w:w="45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VIS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LE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0-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Bar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manish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otometric Analysis of Asteroid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00-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Per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tometry of Type Ia Supernovae: Search for the Second Paramete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30-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est Sanch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hn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udies of Flat Gold nanoparticles and PolyEthylene Glycol Layer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-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ron Will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ddique /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hape Commonality Index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30-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 Cadd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rp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olenoid Design for Low Temperature Resistance Measurement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00-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Daniel Brun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ay/ John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no- Hall Bars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t is important that all current capstone students attend at least half of these talks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isors should attend their own student's talks and a couple of other talks as well.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uniors should attend to see what a Capstone involves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20" w:hanging="0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das">
    <w:name w:val="Linda's"/>
    <w:basedOn w:val="Normal"/>
    <w:qFormat/>
    <w:pPr/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05:00Z</dcterms:created>
  <dc:creator>AUTHORIZED GATEWAY 2000 USER</dc:creator>
  <dc:description/>
  <cp:keywords/>
  <dc:language>en-US</dc:language>
  <cp:lastModifiedBy>spm</cp:lastModifiedBy>
  <cp:lastPrinted>2009-05-14T11:08:00Z</cp:lastPrinted>
  <dcterms:modified xsi:type="dcterms:W3CDTF">2009-05-14T16:34:00Z</dcterms:modified>
  <cp:revision>6</cp:revision>
  <dc:subject/>
  <dc:title>				INFORMATION FOR PHYSICS 2424</dc:title>
</cp:coreProperties>
</file>