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CS   4300,  Fall 2008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APSTONE PRESENTA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L ARE INVITED TO ATTEND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freshments Served</w:t>
      </w:r>
    </w:p>
    <w:p>
      <w:pPr>
        <w:pStyle w:val="Heading2"/>
        <w:rPr>
          <w:sz w:val="28"/>
        </w:rPr>
      </w:pPr>
      <w:r>
        <w:rPr>
          <w:sz w:val="28"/>
        </w:rPr>
        <w:t>Come and Go on the half hou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tabs>
          <w:tab w:val="clear" w:pos="720"/>
          <w:tab w:val="left" w:pos="45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SESSION  I   3:00 PM, Friday Dec. 19</w:t>
      </w:r>
      <w:r>
        <w:rPr/>
        <w:t>, Computer Lab Nielsen Hall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80"/>
        <w:gridCol w:w="1350"/>
        <w:gridCol w:w="477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EA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VISO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TL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-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hdad Ebadif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bot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rch for the Higg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30-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lea Smi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manishi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cting Transits of Extrasolar Planets and their Moon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00-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el Ram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midtke (CBM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fluidic Channels with Bifurcation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30-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bert McCl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hnson/ Kea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ing an Scanning Electron Microscope for High Resolution Electron Beam Lithography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It is important that all current capstone students attend at least half of these talks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visors should attend their own student's talks and a couple of other talks as well.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uniors should attend to see what a Capstone involves.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20" w:hanging="0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das">
    <w:name w:val="Linda's"/>
    <w:basedOn w:val="Normal"/>
    <w:qFormat/>
    <w:pPr/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59:00Z</dcterms:created>
  <dc:creator>AUTHORIZED GATEWAY 2000 USER</dc:creator>
  <dc:description/>
  <cp:keywords/>
  <dc:language>en-US</dc:language>
  <cp:lastModifiedBy>spm</cp:lastModifiedBy>
  <cp:lastPrinted>2008-12-19T09:59:00Z</cp:lastPrinted>
  <dcterms:modified xsi:type="dcterms:W3CDTF">2008-12-19T16:00:00Z</dcterms:modified>
  <cp:revision>13</cp:revision>
  <dc:subject/>
  <dc:title>				INFORMATION FOR PHYSICS 2424</dc:title>
</cp:coreProperties>
</file>