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rPr>
      </w:pPr>
      <w:r>
        <w:rPr>
          <w:rFonts w:cs="Times New Roman" w:ascii="Times New Roman" w:hAnsi="Times New Roman"/>
          <w:sz w:val="28"/>
        </w:rPr>
        <w:t>CAPSTONE TALK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elow I list the skeleton of a typical talk.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w:t>
        <w:tab/>
        <w:t>TIT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Include Author and Acknowledge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I</w:t>
        <w:tab/>
        <w:t>OUTLI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This is basically the table of contents of the talk.  Mention key phrases about the different parts of the talk.  i.e. "Tell them what you are going to tell them". BUT KEEP IT VERY BRIEF.  Do not launch into the meat of the talk from 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II</w:t>
        <w:tab/>
        <w:t xml:space="preserve">MOTIV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Motivation is KEY for any work.  (i.e. why bother doing it.  Note the motivation need not be for some practical device.  It can be to increase knowledge for its own sake.  But then say how this will happen and why it is important. Try and convey some of your interest or excitement with the material.)  Of course to motivate one needs to know a little about the work itself.  State this in one sentence or so, and/or build on the info from the OUTLI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V</w:t>
        <w:tab/>
        <w:t>INTRODU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There are several perspectives that you can introduce the talk.  Historical is the most common.  Don’t spend too long on this, rather introduce what is necessary for your work.  Explain how the earlier work pertains to your work.  Then explain the actual goals of your work.</w:t>
      </w:r>
    </w:p>
    <w:p>
      <w:pPr>
        <w:pStyle w:val="PlainText"/>
        <w:jc w:val="both"/>
        <w:rPr/>
      </w:pPr>
      <w:r>
        <w:rPr>
          <w:rFonts w:cs="Times New Roman" w:ascii="Times New Roman" w:hAnsi="Times New Roman"/>
          <w:sz w:val="24"/>
        </w:rPr>
        <w:tab/>
        <w:t xml:space="preserve">This is also where you should do any "remedial" teaching. Get the audience up to speed on some "new" concepts needed for your talk.  </w:t>
      </w:r>
      <w:r>
        <w:rPr>
          <w:rFonts w:cs="Times New Roman" w:ascii="Times New Roman" w:hAnsi="Times New Roman"/>
          <w:i/>
          <w:sz w:val="24"/>
        </w:rPr>
        <w:t>i.e</w:t>
      </w:r>
      <w:r>
        <w:rPr>
          <w:rFonts w:cs="Times New Roman" w:ascii="Times New Roman" w:hAnsi="Times New Roman"/>
          <w:sz w:val="24"/>
        </w:rPr>
        <w:t xml:space="preserve"> Fermi statistics, structure factors, scaling etc.  Build from what the audience should know.  Use diagrams, analogies, etc.  If the majority of the audience does not understand the "new" concepts after this section you will soon lose them.  Practice this section and test you viewgraphs with other students.  DO THEY WOR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V</w:t>
        <w:tab/>
        <w:t>APPARATUS or MODEL  (Experimental or theoretical)</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pPr>
      <w:r>
        <w:rPr>
          <w:rFonts w:cs="Times New Roman" w:ascii="Times New Roman" w:hAnsi="Times New Roman"/>
          <w:sz w:val="24"/>
        </w:rPr>
        <w:tab/>
        <w:t xml:space="preserve">Explain the experimental set up or physical system you are using or modeling.  Point out the different elements in some detail.  Draw analogies or make comparisons to situations with which the audience should be familiar.  Explain what goes on in some detail.  What is input (controlled) and what is output (measured) </w:t>
      </w:r>
      <w:r>
        <w:rPr>
          <w:rFonts w:cs="Times New Roman" w:ascii="Times New Roman" w:hAnsi="Times New Roman"/>
          <w:i/>
          <w:sz w:val="24"/>
        </w:rPr>
        <w:t>etc</w:t>
      </w:r>
      <w:r>
        <w:rPr>
          <w:rFonts w:cs="Times New Roman" w:ascii="Times New Roman" w:hAnsi="Times New Roman"/>
          <w:sz w:val="24"/>
        </w:rPr>
        <w:t xml:space="preserve">. Again, it is imperative that the audience understands this otherwise graphs and theories discussed later will be VERY confusing.  Here are two examples:   </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If you are doing laser spectroscopy show the path of the laser incident on the sample (is the wavelength tunable, is that important) how does it excite the sample (very briefly here, since you’ll probably discuss it later on), and finally what is detected and how does that measure something about the sample (transmitted light or luminescence); </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If you are doing a HEP scattering experiment, what goes in and what comes out?  How do we parameterize the collision (CM energy, momentum change etc.)?</w:t>
      </w:r>
    </w:p>
    <w:p>
      <w:pPr>
        <w:pStyle w:val="PlainText"/>
        <w:jc w:val="both"/>
        <w:rPr>
          <w:rFonts w:ascii="Times New Roman" w:hAnsi="Times New Roman" w:cs="Times New Roman"/>
          <w:sz w:val="24"/>
        </w:rPr>
      </w:pPr>
      <w:r>
        <w:rPr>
          <w:rFonts w:cs="Times New Roman" w:ascii="Times New Roman" w:hAnsi="Times New Roman"/>
          <w:sz w:val="24"/>
        </w:rPr>
        <w:tab/>
        <w:t>For actual drawing of the apparatus explain the drawing carefully.  First give an overall picture then zoom in on special features.  Color can be used very effectively to simplify such draw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w:t>
        <w:tab/>
        <w:t>RESULTS and DISCUSS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In the earlier viewgraphs you have set the stage, now we you can delve into some of the details of your work.  You do not have to say everything you did and know about your project.  A CORE DUMP is never appreciated.  You do not need to explain every last detail.  Select out several important ideas and results to convey.</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Do not lose your bearings.  Weave your Results/Discussions viewgraphs into a smooth picture.  Each new viewgraph should build on the last.  Carefully, choose the sentence that you use to bridge from one viewgraph to the next. and carefully choose word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I</w:t>
        <w:tab/>
        <w:t xml:space="preserve">CONCLUSIONS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Conclude your talk by briefly mentioning the highlights. “Tell them what you told them.”  Select out 2 or 3 highlights only.  Finally, tell the audience what work will (or should be) done in the futur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In closing, once you have your viewgraphs on paper go over the talk in your head.  Make sure that it is streamlined, that you do not jump back and forth.  Think of your body of work as some sort of tapestry.  In the talk you can only transfer </w:t>
      </w:r>
      <w:r>
        <w:rPr>
          <w:rFonts w:cs="Times New Roman" w:ascii="Times New Roman" w:hAnsi="Times New Roman"/>
          <w:i/>
          <w:sz w:val="24"/>
        </w:rPr>
        <w:t>some</w:t>
      </w:r>
      <w:r>
        <w:rPr>
          <w:rFonts w:cs="Times New Roman" w:ascii="Times New Roman" w:hAnsi="Times New Roman"/>
          <w:sz w:val="24"/>
        </w:rPr>
        <w:t xml:space="preserve"> of the knowledge contained in this tapestry to the audience.  It is important to give the picture of the whole before zooming in on details.  And certainly you can not just talk about the details.  The art of making a talk is not an easy one but it is crucial for any sort of career.  Learn from your mistakes and those of the other students.  With practice your talks will impro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MM\/dd\/yy" </w:instrText>
    </w:r>
    <w:r>
      <w:rPr/>
      <w:fldChar w:fldCharType="separate"/>
    </w:r>
    <w:r>
      <w:rPr/>
      <w:t>0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ysics 4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57:00Z</dcterms:created>
  <dc:creator>Matthew B. Johnson</dc:creator>
  <dc:description/>
  <cp:keywords/>
  <dc:language>en-US</dc:language>
  <cp:lastModifiedBy>spm</cp:lastModifiedBy>
  <cp:lastPrinted>1999-01-15T15:16:00Z</cp:lastPrinted>
  <dcterms:modified xsi:type="dcterms:W3CDTF">2009-08-28T20:57:00Z</dcterms:modified>
  <cp:revision>2</cp:revision>
  <dc:subject/>
  <dc:title>Jan</dc:title>
</cp:coreProperties>
</file>