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Seth Hodgson</w:t>
      </w:r>
    </w:p>
    <w:p>
      <w:pPr>
        <w:pStyle w:val="Normal"/>
        <w:rPr/>
      </w:pPr>
      <w:r>
        <w:rPr/>
        <w:t xml:space="preserve">In order to highlight the design content of each project, the final reports (to be submitted in May) will be required to include a section that addresses the following questi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hat was the open-ended design problem or goal that you addressed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Developing Mid-Infrared band optical devices.  In specific Interband cascade photo detectors and las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escribe in detail the system, component, or process that you designed to solve the problem or accomplish the goal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 xml:space="preserve">Setup testing station for measuring current vs. voltage curves for the devices we made.  Used Joule-Tompson cooling stage with a Zeolite filter for cooling.  Will use a </w:t>
      </w:r>
      <w:r>
        <w:rPr>
          <w:i/>
          <w:color w:val="FF0000"/>
        </w:rPr>
        <w:t>curve tracer</w:t>
      </w:r>
      <w:r>
        <w:rPr>
          <w:i/>
        </w:rPr>
        <w:t xml:space="preserve"> to make current vs. voltage curves.  With the current vs. voltage curves over a series of temperatures we can tune the fabrication process to make better devices. Designing a testing method and system.  Microscopy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hat design concepts and engineering principles did you employ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</w:rPr>
      </w:pPr>
      <w:r>
        <w:rPr>
          <w:i/>
          <w:color w:val="FF0000"/>
        </w:rPr>
        <w:t>Edisonian Approach –large matrix of samples, trial and error; Improvise;  Project Charter, GANTT Chart; Critical Paths, PERT Charts; 10-Stage Design; ITEA- Design Proces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hat realistic constraints were included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Economic: we are working toward making photo detectors and lasers that work at room temperature.  This means that they do not need cooling making them cheaper to imple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</w:rPr>
        <w:t>Environmental: Mid Infrared is useful for detecting greenhouse gases and hydrocarbon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color w:val="FF0000"/>
        </w:rPr>
      </w:pPr>
      <w:r>
        <w:rPr>
          <w:i/>
          <w:color w:val="FF0000"/>
        </w:rPr>
        <w:t>Sustainability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color w:val="FF0000"/>
        </w:rPr>
        <w:t>Manufacturability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</w:rPr>
        <w:t>Ethical:Mid Infrared is used in missile detection system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</w:rPr>
        <w:t>Health and Safety: Greenhouse gas monitoring, missile detec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Social: Greenhouse gas detection, detecting water on Ma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</w:rPr>
        <w:t>Political: Greenhouse gas monitoring, missile detection, detecting water on Ma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</w:rPr>
        <w:t xml:space="preserve">How did you make use of mathematical modeling or simulation; and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and Diagram Models of Lasers, Potentially curve fitting to expected curves, microscopy, Scanning Electron Microscopy, relating electronic operation to device structure,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</w:rPr>
        <w:t>How was your creativity expressed in your projec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 xml:space="preserve">Fix a pump by turning a nob, dealing with manufactures, Whooging the what it’s, desiging a data taking method for taking data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pstone Phys 4300 Design Criteria Check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36:00Z</dcterms:created>
  <dc:creator>spm</dc:creator>
  <dc:description/>
  <cp:keywords/>
  <dc:language>en-US</dc:language>
  <cp:lastModifiedBy>spm</cp:lastModifiedBy>
  <cp:lastPrinted>2012-09-28T15:54:00Z</cp:lastPrinted>
  <dcterms:modified xsi:type="dcterms:W3CDTF">2014-02-07T21:10:00Z</dcterms:modified>
  <cp:revision>3</cp:revision>
  <dc:subject/>
  <dc:title>In order to highlight the design content of each project, the final reports (to be submitted in May) will be required to include a section that addresses the following questions:</dc:title>
</cp:coreProperties>
</file>