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TUDENT 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order to highlight the design content of each project, the final reports (to be submitted in May) will be required to include a section that addresses the following questio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was the open-ended design problem or goal that you addresse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Develop/design a biologically-compatible, flexible, robust coating to stop the plasticizer DEHP from leaching out of PVC biomedical materials (e.g. plasma bags and IV-tubes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scribe in detail the system, component, or process that you designed to solve the problem or accomplish the goa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veloped process to measure DEHP leaching from PVC – used UV-Vis to look at DEHP go into aqueous solution from immersed PVC.  Made a matrix of coatings on PVC.  Tested each coating to find the best, then optimized the coatings parameters through different thicknesses, annealing, RF and plasma treatments e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design concepts and engineering principles did you employ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Edisonian Approach –large matrix of samples, trial and error; Improvise;  Project Charter, GANTT Chart; Critical Paths, PERT Charts; 10-Stage Design; ITEA- Design Proc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realistic constraints were include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Economic,  Environmental,  Sustainability,  Manufacturability,  Ethical,  Health and Safety,  Social,  Political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 xml:space="preserve">How did you make use of mathematical modeling or simulation; and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tlab, Mathematica, L-EDIT, Spice; COMSOL Multiphysics, Monte Carlo; Mechanical drawing software I-DEAS, Finite Difference and Finite Element Analysis (FEA); ANSYS, Computational Fluid Dynamics (CFD);  PHOENIX and SYNOW for Supernovae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>How was your creativity expressed in your proj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ilt many prototypes, developed new procedures, new modeling techniques, developed new fitting software  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pstone Phys 4300 Design Criteria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0:00Z</dcterms:created>
  <dc:creator>spm</dc:creator>
  <dc:description/>
  <cp:keywords/>
  <dc:language>en-US</dc:language>
  <cp:lastModifiedBy>user</cp:lastModifiedBy>
  <cp:lastPrinted>2012-09-28T15:54:00Z</cp:lastPrinted>
  <dcterms:modified xsi:type="dcterms:W3CDTF">2013-10-18T20:21:00Z</dcterms:modified>
  <cp:revision>4</cp:revision>
  <dc:subject/>
  <dc:title>In order to highlight the design content of each project, the final reports (to be submitted in May) will be required to include a section that addresses the following questions: </dc:title>
</cp:coreProperties>
</file>